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EAF1DD" w:val="clear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>INFORME FINAL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EAF1DD" w:val="clea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ACTIVIDADES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9.65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EAF1DD" w:val="clear"/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>INFORME FINAL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EAF1DD" w:val="clear"/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ACTIVIDADES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 xml:space="preserve">Nivel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lang w:val="es-MX"/>
              </w:rPr>
            </w:pPr>
            <w:r>
              <w:rPr>
                <w:rFonts w:cs="Cambria" w:ascii="Cambria" w:hAnsi="Cambria"/>
                <w:sz w:val="28"/>
                <w:lang w:val="es-MX"/>
              </w:rPr>
              <w:t>1___2___3____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pons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3"/>
        <w:gridCol w:w="352"/>
        <w:gridCol w:w="909"/>
        <w:gridCol w:w="788"/>
        <w:gridCol w:w="962"/>
        <w:gridCol w:w="376"/>
        <w:gridCol w:w="81"/>
        <w:gridCol w:w="203"/>
        <w:gridCol w:w="468"/>
        <w:gridCol w:w="2078"/>
        <w:gridCol w:w="1190"/>
        <w:gridCol w:w="966"/>
        <w:gridCol w:w="387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 la Actividad: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 la actividad:</w:t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 la Actividad:</w:t>
            </w:r>
          </w:p>
        </w:tc>
      </w:tr>
      <w:tr>
        <w:trPr/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110" w:hRule="atLeast"/>
        </w:trPr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INFORME DE ACTIVIDADES FORMATIVAS (SI PROCEDE)</w:t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ODALIDAD</w:t>
            </w:r>
          </w:p>
        </w:tc>
      </w:tr>
      <w:tr>
        <w:trPr/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: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: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INSCRITOS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SISTENTES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Tota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erá otorgado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onforme a lo establecido en el Reglamento vigente de Vinculación Sociocomunitaria y en el formato de inscripción de ACTIVIDADES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Haber asistido a un mínimo del 90% de las horas de actividades realizadas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erá otorgado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0"/>
                <w:szCs w:val="20"/>
              </w:rPr>
              <w:t>, conforme a lo establecido en el Reglamento vigente de Vinculación Sociocomunitaria y en el formato de inscripción de la ACTIVIDAD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mantenido durante la realización del curso un comportamiento satisfactorio.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2"/>
        <w:gridCol w:w="2091"/>
        <w:gridCol w:w="2099"/>
        <w:gridCol w:w="208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PLANIFICA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OBJETIVOS ALCANZ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INIC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FECHA DE CULMINA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  <w:t>Nº DE HORAS CUBIERTA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MX"/>
              </w:rPr>
              <w:t>Nota</w:t>
            </w:r>
            <w:r>
              <w:rPr>
                <w:rFonts w:cs="Cambria" w:ascii="Cambria" w:hAnsi="Cambria"/>
                <w:sz w:val="20"/>
                <w:szCs w:val="20"/>
                <w:lang w:val="es-MX"/>
              </w:rPr>
              <w:t>: Las horas de organización deben ser detalladas y justific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83"/>
        <w:gridCol w:w="1944"/>
        <w:gridCol w:w="114"/>
        <w:gridCol w:w="1356"/>
        <w:gridCol w:w="1317"/>
        <w:gridCol w:w="1462"/>
        <w:gridCol w:w="1240"/>
      </w:tblGrid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 LA ACTIVIDAD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INGRESOS GENERADOS POR LA ACTIVIDAD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INSTITUCIONES Y ALIANZAS ESTRATÉGICAS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PARTICIPARON Y FORMA DE PARTICIPACIÓN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FINANCIARON Y MONTO DEL FINANCIAMIENTO</w:t>
            </w:r>
          </w:p>
        </w:tc>
      </w:tr>
      <w:tr>
        <w:trPr/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PRECIACIÓN GENERAL DE LA ACTIVIDAD ESPECIAL</w:t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 LA ACTIVIDAD (Según nivel y criterios del Reglamento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s y Apellid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édula de Identidad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ilid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Program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Sub Progr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rreo electrón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eléfono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7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OTA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stados de los participantes donde se indican las notas y/o el % de asistencias al curs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>Relación de ingresos / egresos, avalada por la administración del Vicerrectorado (en caso de haber recibido financiamiento o ingresos por el curs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oportes que evidencien si la actividad se realizó de forma virtual (Captures de pantall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Documento para la publicación de la Sistematización de Experiencias según la Normativa para la </w:t>
            </w:r>
            <w:r>
              <w:rPr>
                <w:bCs/>
                <w:sz w:val="22"/>
                <w:szCs w:val="22"/>
              </w:rPr>
              <w:t>presentación, redacción y estil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del 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Boletín Vinculación de Saberes</w:t>
            </w:r>
            <w:r>
              <w:rPr>
                <w:rFonts w:cs="Arial" w:ascii="Cambria" w:hAnsi="Cambria"/>
                <w:sz w:val="22"/>
                <w:szCs w:val="22"/>
              </w:rPr>
              <w:t xml:space="preserve"> de la Dirección del Sistema de Vinculación Sociocomunitaria.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escargue la normativa aquí: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https://bit.ly/3CNHWQq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 xml:space="preserve"> y enviar al correo </w:t>
            </w:r>
            <w:hyperlink r:id="rId3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vinculaciondesaberes@gmail.com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457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  <w:r>
        <w:br w:type="page"/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LA ACTIVIDAD DE VSC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4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hadow/>
        <w:sz w:val="20"/>
      </w:rPr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hadow/>
        <w:sz w:val="12"/>
      </w:rPr>
    </w:pPr>
    <w:r>
      <w:rPr>
        <w:b/>
        <w:bCs/>
        <w:shadow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CNHWQq" TargetMode="External"/><Relationship Id="rId3" Type="http://schemas.openxmlformats.org/officeDocument/2006/relationships/hyperlink" Target="mailto:vinculaciondesabere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37:00Z</dcterms:created>
  <dc:creator>COORDINACION DE EXTENSION BARINAS</dc:creator>
  <dc:description/>
  <cp:keywords>CURSOS</cp:keywords>
  <dc:language>en-US</dc:language>
  <cp:lastModifiedBy>Usuario de Windows</cp:lastModifiedBy>
  <cp:lastPrinted>2000-09-06T06:07:00Z</cp:lastPrinted>
  <dcterms:modified xsi:type="dcterms:W3CDTF">2022-02-27T13:37:00Z</dcterms:modified>
  <cp:revision>3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