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NFORME FINAL/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CTIVIDADES ESPECIALES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9.6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>INFORME FINAL/</w:t>
                      </w: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 xml:space="preserve">ACTIVIDADES ESPECIALES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484"/>
        <w:gridCol w:w="1213"/>
        <w:gridCol w:w="962"/>
        <w:gridCol w:w="376"/>
        <w:gridCol w:w="81"/>
        <w:gridCol w:w="203"/>
        <w:gridCol w:w="468"/>
        <w:gridCol w:w="2078"/>
        <w:gridCol w:w="1190"/>
        <w:gridCol w:w="966"/>
        <w:gridCol w:w="387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 la actividad especial: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 la actividad:</w:t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 la Actividad:</w:t>
            </w:r>
          </w:p>
        </w:tc>
      </w:tr>
      <w:tr>
        <w:trPr/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INFORME DE ACTIVIDADES FORMATIVAS (SI PROCEDE)</w:t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: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INSCRITOS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SISTEN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erá otorgado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onforme a lo establecido en el Reglamento de Vinculación Sociocomunitaria y en el formato de inscripción de la ACTIVIDAD FORMATIVA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erá otorgado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0"/>
                <w:szCs w:val="20"/>
              </w:rPr>
              <w:t>, conforme a lo establecido en el Reglamento de Vinculación Sociocomunitaria y en el formato de inscripción de la ACTIVIDAD FORMATIVA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838"/>
        <w:gridCol w:w="103"/>
        <w:gridCol w:w="1366"/>
        <w:gridCol w:w="1231"/>
        <w:gridCol w:w="1413"/>
        <w:gridCol w:w="1252"/>
      </w:tblGrid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 LA ACTIVIDAD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LA ACTIVIDAD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RECIACIÓN GENERAL DE LA ACTIVIDAD ESPECIAL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SPONSABLES DE LA ACTIVIDAD (MÁXIMO 3 PERSONAS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MX"/>
              </w:rPr>
              <w:t>Sub Progr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</w:rPr>
              <w:t>NOTA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ados de los participantes donde se indican las notas y/o el % de asistencias al cur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portes que evidencien si la actividad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cumento para la publicación de la Sistematización de Experiencias según la Normativa para la </w:t>
            </w:r>
            <w:r>
              <w:rPr>
                <w:bCs/>
                <w:sz w:val="23"/>
                <w:szCs w:val="23"/>
              </w:rPr>
              <w:t>presentación, redacción y estilo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Cambria" w:hAnsi="Cambria"/>
              </w:rPr>
              <w:t xml:space="preserve">del </w:t>
            </w:r>
            <w:r>
              <w:rPr>
                <w:rFonts w:cs="Arial" w:ascii="Cambria" w:hAnsi="Cambria"/>
                <w:b/>
                <w:i/>
              </w:rPr>
              <w:t>Boletín Vinculación de Saberes</w:t>
            </w:r>
            <w:r>
              <w:rPr>
                <w:rFonts w:cs="Arial" w:ascii="Cambria" w:hAnsi="Cambria"/>
              </w:rPr>
              <w:t xml:space="preserve"> de la Dirección del Sistema de Vinculación Sociocomunitaria. Descargue la normativa aquí: https://bit.ly/3CNHWQq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  <w:r>
        <w:br w:type="page"/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LA ACTIVIDAD ESPECIAL DE VSC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hadow/>
        <w:sz w:val="20"/>
      </w:rPr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hadow/>
        <w:sz w:val="12"/>
      </w:rPr>
    </w:pPr>
    <w:r>
      <w:rPr>
        <w:b/>
        <w:bCs/>
        <w:shadow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9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4:09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