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1430</wp:posOffset>
                </wp:positionV>
                <wp:extent cx="671195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INFORME FINAL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DIPLOMAD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0.15pt;mso-wrap-distance-left:9.05pt;mso-wrap-distance-right:9.05pt;mso-wrap-distance-top:0pt;mso-wrap-distance-bottom:0pt;margin-top:0.9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INFORME FINAL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DIPLOMAD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50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Resolución de aprobación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2"/>
      </w:tblGrid>
      <w:tr>
        <w:trPr>
          <w:trHeight w:val="4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07"/>
        <w:gridCol w:w="52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Diplomado: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os resultados del diplomado: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diplomado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3"/>
        <w:gridCol w:w="352"/>
        <w:gridCol w:w="1697"/>
        <w:gridCol w:w="962"/>
        <w:gridCol w:w="643"/>
        <w:gridCol w:w="485"/>
        <w:gridCol w:w="247"/>
        <w:gridCol w:w="1831"/>
        <w:gridCol w:w="1190"/>
        <w:gridCol w:w="966"/>
        <w:gridCol w:w="387"/>
      </w:tblGrid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INALIDADES ALCANZADAS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ambios de actitud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ocimientos facilitados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abilidades y destrezas adquiridos: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 xml:space="preserve">INFORME DE ACTIVIDADES FORMATIVAS </w:t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ODALIDAD</w:t>
            </w:r>
          </w:p>
        </w:tc>
      </w:tr>
      <w:tr>
        <w:trPr/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RESUMEN DE PARTICIPANTES</w:t>
            </w:r>
          </w:p>
        </w:tc>
      </w:tr>
      <w:tr>
        <w:trPr>
          <w:trHeight w:val="262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INSCRITOS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ASISTENTES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Nº DE APROBADOS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SEXO</w:t>
            </w:r>
          </w:p>
        </w:tc>
      </w:tr>
      <w:tr>
        <w:trPr>
          <w:trHeight w:val="30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M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MASC.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335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NOTA: 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SISTENCIA</w:t>
            </w:r>
            <w:r>
              <w:rPr>
                <w:rFonts w:cs="Arial" w:ascii="Cambria" w:hAnsi="Cambria"/>
                <w:sz w:val="22"/>
              </w:rPr>
              <w:t xml:space="preserve">, conforme a lo establecido en el Reglamento de Vinculación Sociocomunitaria y en el formato de inscripción del CURSO, a los participantes que cumplan las siguientes condiciones: 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</w:t>
            </w:r>
          </w:p>
          <w:p>
            <w:pPr>
              <w:pStyle w:val="Textoindependiente3"/>
              <w:numPr>
                <w:ilvl w:val="0"/>
                <w:numId w:val="5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.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2"/>
              </w:rPr>
              <w:t xml:space="preserve">Será otorgado </w:t>
            </w:r>
            <w:r>
              <w:rPr>
                <w:rFonts w:cs="Arial" w:ascii="Cambria" w:hAnsi="Cambria"/>
                <w:sz w:val="22"/>
                <w:u w:val="single"/>
              </w:rPr>
              <w:t>CERTIFICADO DE APROBACIÓN</w:t>
            </w:r>
            <w:r>
              <w:rPr>
                <w:rFonts w:cs="Arial" w:ascii="Cambria" w:hAnsi="Cambria"/>
                <w:sz w:val="22"/>
              </w:rPr>
              <w:t>, conforme a lo establecido en el Reglamento de Vinculación Sociocomunitaria y en el formato de inscripción del CURSO, a los participantes que cumplan las siguientes condiciones: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mantenido durante la realización del curso un comportamiento satisfactori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emostrar el cumplimiento de por lo menos 75% de los objetivos previstos para el mismo o</w:t>
            </w:r>
          </w:p>
          <w:p>
            <w:pPr>
              <w:pStyle w:val="Textoindependiente3"/>
              <w:numPr>
                <w:ilvl w:val="0"/>
                <w:numId w:val="3"/>
              </w:numPr>
              <w:spacing w:before="0" w:after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aber asistido a un mínimo del 90% de las horas de actividades del curso y demostrar el cumplimiento de por lo menos 75% de los objetivos previstos para el m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12"/>
        <w:gridCol w:w="2091"/>
        <w:gridCol w:w="2099"/>
        <w:gridCol w:w="208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EJECUCIÓN DE LA PROGRAMACIÓ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º DE OBJETIVOS PLANIFICAD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º DE OBJETIVOS ALCANZA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º DE HORAS CUBIERTA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de organización deben ser detalladas y justific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836"/>
        <w:gridCol w:w="2093"/>
        <w:gridCol w:w="2514"/>
      </w:tblGrid>
      <w:tr>
        <w:trPr>
          <w:trHeight w:val="54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DADES CURRICULARES DESARROLLADAS (CURSOS, SUBPROYECTO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UMERO DE UNIDADES DE CREDITO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CENTAJE EJECUTAD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UMERO DE HORAS POR CURSOS O SUBPROYECTOS</w:t>
            </w:r>
          </w:p>
        </w:tc>
      </w:tr>
      <w:tr>
        <w:trPr>
          <w:trHeight w:val="2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lang w:val="es-MX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8"/>
        <w:gridCol w:w="1840"/>
        <w:gridCol w:w="103"/>
        <w:gridCol w:w="1729"/>
        <w:gridCol w:w="1738"/>
        <w:gridCol w:w="1722"/>
      </w:tblGrid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STO DEL DIPLOMADO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INGRESOS GENERADOS POR EL DIPLOMADO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INSTITUCIONES Y ALIANZAS ESTRATÉGICAS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PARTICIPARON Y FORMA DE PARTICIPACIÓN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ONES QUE FINANCIARON Y MONTO DEL FINANCIAMIENTO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s-MX"/>
              </w:rPr>
              <w:t>APRECIACIÓN GENERAL DEL DIPLOMADO Y SUGERENCIA DE NUEVOS PROYECTOS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PROYECT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27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Cambria" w:hAnsi="Cambria"/>
                <w:b/>
              </w:rPr>
              <w:t>NOTA</w:t>
            </w:r>
            <w:r>
              <w:rPr>
                <w:rFonts w:cs="Arial" w:ascii="Cambria" w:hAnsi="Cambria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exar a este informe los siguientes document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cha de inscripción de los particip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stados de los participantes donde se indican las notas y/o el % de asistencias al cur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</w:rPr>
              <w:t>Relación de ingresos / egresos, avalada por la administración del Vicerrectorado (en caso de haber recibido financiamiento o ingresos por el curso).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3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4573"/>
        <w:gridCol w:w="5630"/>
      </w:tblGrid>
      <w:tr>
        <w:trPr/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3" w:type="dxa"/>
            <w:tcBorders/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573" w:type="dxa"/>
            <w:tcBorders/>
            <w:tcMar>
              <w:left w:w="70" w:type="dxa"/>
              <w:right w:w="70" w:type="dxa"/>
            </w:tcMar>
          </w:tcPr>
          <w:p>
            <w:pPr>
              <w:pStyle w:val="DireccinHTM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lang w:val="es-MX"/>
              </w:rPr>
            </w:pPr>
            <w:r>
              <w:rPr>
                <w:rFonts w:cs="Cambria" w:ascii="Cambria" w:hAnsi="Cambria"/>
                <w:i/>
                <w:iCs/>
                <w:lang w:val="es-MX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32"/>
                <w:szCs w:val="22"/>
              </w:rPr>
              <w:t>LISTADO DE PARTICIPANTES EN EL DIPLOMADO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8"/>
        <w:gridCol w:w="1134"/>
        <w:gridCol w:w="850"/>
        <w:gridCol w:w="567"/>
        <w:gridCol w:w="567"/>
        <w:gridCol w:w="1276"/>
        <w:gridCol w:w="709"/>
        <w:gridCol w:w="567"/>
        <w:gridCol w:w="567"/>
        <w:gridCol w:w="992"/>
        <w:gridCol w:w="1276"/>
      </w:tblGrid>
      <w:tr>
        <w:trPr>
          <w:trHeight w:val="31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</w:rPr>
              <w:t>N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C.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ASI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RE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%   OBJ.</w:t>
            </w:r>
          </w:p>
          <w:p>
            <w:pPr>
              <w:pStyle w:val="Heading7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OGR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RR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ELEFONO</w:t>
            </w:r>
          </w:p>
        </w:tc>
      </w:tr>
      <w:tr>
        <w:trPr>
          <w:trHeight w:val="31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   </w:t>
    </w:r>
    <w:r>
      <w:rPr>
        <w:sz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bCs/>
        <w:shadow/>
        <w:sz w:val="20"/>
      </w:rPr>
      <w:t>UNELLE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ON DE VINCULACIO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O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2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ON DE VINCULACION SOCIOCOMUNIT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O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bCs/>
        <w:shadow/>
        <w:sz w:val="20"/>
        <w:lang w:val="en-US" w:eastAsia="en-US"/>
      </w:rPr>
    </w:pPr>
    <w:r>
      <w:rPr>
        <w:b/>
        <w:bCs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035</wp:posOffset>
          </wp:positionH>
          <wp:positionV relativeFrom="paragraph">
            <wp:posOffset>80645</wp:posOffset>
          </wp:positionV>
          <wp:extent cx="845185" cy="845185"/>
          <wp:effectExtent l="0" t="0" r="0" b="0"/>
          <wp:wrapTight wrapText="bothSides">
            <wp:wrapPolygon edited="0">
              <wp:start x="8978" y="0"/>
              <wp:lineTo x="8007" y="240"/>
              <wp:lineTo x="-241" y="3636"/>
              <wp:lineTo x="-241" y="10190"/>
              <wp:lineTo x="726" y="11646"/>
              <wp:lineTo x="2181" y="11889"/>
              <wp:lineTo x="9463" y="15529"/>
              <wp:lineTo x="9949" y="21355"/>
              <wp:lineTo x="11647" y="21355"/>
              <wp:lineTo x="11889" y="21355"/>
              <wp:lineTo x="16744" y="19412"/>
              <wp:lineTo x="18442" y="19412"/>
              <wp:lineTo x="21600" y="16986"/>
              <wp:lineTo x="21600" y="10676"/>
              <wp:lineTo x="17957" y="8490"/>
              <wp:lineTo x="15288" y="7763"/>
              <wp:lineTo x="10918" y="3880"/>
              <wp:lineTo x="10918" y="0"/>
              <wp:lineTo x="89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7875" w:leader="none"/>
      </w:tabs>
      <w:rPr>
        <w:b/>
        <w:b/>
        <w:bCs/>
        <w:sz w:val="12"/>
      </w:rPr>
    </w:pPr>
    <w:r>
      <w:rPr>
        <w:b/>
        <w:bCs/>
        <w:sz w:val="12"/>
      </w:rPr>
      <w:tab/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  <w:t>LA UNIVERSIDAD QUE SIEMBRA</w:t>
    </w:r>
  </w:p>
  <w:p>
    <w:pPr>
      <w:pStyle w:val="Header"/>
      <w:ind w:right="360" w:hanging="0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985</wp:posOffset>
              </wp:positionH>
              <wp:positionV relativeFrom="paragraph">
                <wp:posOffset>51435</wp:posOffset>
              </wp:positionV>
              <wp:extent cx="6537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4"/>
      </w:numPr>
    </w:pPr>
    <w:rPr>
      <w:i/>
      <w:i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2:00Z</dcterms:created>
  <dc:creator>COORDINACION DE EXTENSION BARINAS</dc:creator>
  <dc:description/>
  <cp:keywords>CURSOS</cp:keywords>
  <dc:language>en-US</dc:language>
  <cp:lastModifiedBy>Lili</cp:lastModifiedBy>
  <cp:lastPrinted>2000-09-06T06:07:00Z</cp:lastPrinted>
  <dcterms:modified xsi:type="dcterms:W3CDTF">2021-03-24T15:32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