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0.1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909"/>
        <w:gridCol w:w="788"/>
        <w:gridCol w:w="1197"/>
        <w:gridCol w:w="222"/>
        <w:gridCol w:w="186"/>
        <w:gridCol w:w="485"/>
        <w:gridCol w:w="2078"/>
        <w:gridCol w:w="1190"/>
        <w:gridCol w:w="966"/>
        <w:gridCol w:w="387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Diplomado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Diplomado:</w:t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 (Producción Científica)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 (Producción Científica)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 xml:space="preserve">INFORME DE ACTIVIDADES FORMATIVAS 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36"/>
        <w:gridCol w:w="2093"/>
        <w:gridCol w:w="2514"/>
      </w:tblGrid>
      <w:tr>
        <w:trPr>
          <w:trHeight w:val="5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DADES CURRICULARES DESARROLLADAS (CURSOS, SUBPROYECTO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UNIDADES DE CREDIT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CENTAJE EJECUT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HORAS POR CURSOS O SUBPROYECTOS</w:t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lang w:val="es-MX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2"/>
        <w:gridCol w:w="1831"/>
        <w:gridCol w:w="103"/>
        <w:gridCol w:w="1597"/>
        <w:gridCol w:w="1231"/>
        <w:gridCol w:w="1496"/>
        <w:gridCol w:w="1216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DIPLOMADO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DIPLOMADO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APRECIACIÓN GENERAL DEL DIPLOMADO Y SUGERENCIA DE NUEVOS PROYECTOS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DIPLOM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MX"/>
              </w:rPr>
              <w:t>Sub Prog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T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portes que evidencien si el diplomad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0"/>
                <w:szCs w:val="20"/>
              </w:rPr>
              <w:t>presentación, redacción y esti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Boletín Vinculación de Saberes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 Dirección del Sistema de Vinculación Sociocomunitaria. Descargue la normativa aquí: https://bit.ly/3CNHWQq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573"/>
        <w:gridCol w:w="5630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lang w:val="es-MX"/>
              </w:rPr>
            </w:pPr>
            <w:r>
              <w:rPr>
                <w:rFonts w:cs="Cambria" w:ascii="Cambria" w:hAnsi="Cambria"/>
                <w:i/>
                <w:iCs/>
                <w:lang w:val="es-M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DIPLOMAD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L SISTEMA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L SISTEMA 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8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8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