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STRUCTIVO PARA EL DESARROLLO DE LAS ACTIVIDAD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debe cerrarse (entrega de informe final) en un tiempo máximo de un año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.1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41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DIPLO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necesidad que da origen al diplomado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DIPLOMADO (ALCANCES Y BENEFICIO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DIPLOMADO (describir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LACIÓN DE PROBLEMAS Y SOLUCIONES QUE PLANTEA EL PROYECT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INALIDAD DEL PROYECT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mbios de actitud que espera promover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dquisición de conocimiento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arrollo de destreza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ORTES INTERDISCIPLINARIOS  D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1"/>
        <w:gridCol w:w="1869"/>
        <w:gridCol w:w="1864"/>
        <w:gridCol w:w="18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UNIDADES CURRICULARES (CURSOS,SUBPROYECTO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TEÓRIC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PRÁCTIC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UNIDADES CREDI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PREL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49"/>
        <w:gridCol w:w="2090"/>
        <w:gridCol w:w="2078"/>
        <w:gridCol w:w="2543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INOPSIS DE CONTENIDOS PARA CADA UNO DE LOS CURSOS O SUBPROYECTOS DEL DIPLOMADO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7"/>
        <w:gridCol w:w="862"/>
        <w:gridCol w:w="148"/>
        <w:gridCol w:w="264"/>
        <w:gridCol w:w="268"/>
        <w:gridCol w:w="1232"/>
        <w:gridCol w:w="125"/>
        <w:gridCol w:w="1083"/>
        <w:gridCol w:w="271"/>
        <w:gridCol w:w="144"/>
        <w:gridCol w:w="141"/>
        <w:gridCol w:w="1274"/>
        <w:gridCol w:w="812"/>
        <w:gridCol w:w="1067"/>
        <w:gridCol w:w="385"/>
      </w:tblGrid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RACTERÍSTICAS DE LA POBLACIÓN ATENDIDA</w:t>
            </w:r>
          </w:p>
        </w:tc>
      </w:tr>
      <w:tr>
        <w:trPr>
          <w:trHeight w:val="2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menino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asculino: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dades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ivel de instrucción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cupación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8"/>
        <w:gridCol w:w="439"/>
        <w:gridCol w:w="1555"/>
        <w:gridCol w:w="430"/>
        <w:gridCol w:w="992"/>
        <w:gridCol w:w="1550"/>
        <w:gridCol w:w="718"/>
        <w:gridCol w:w="490"/>
        <w:gridCol w:w="278"/>
        <w:gridCol w:w="1486"/>
      </w:tblGrid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DIPLOMADO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Teórico – práctica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97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68"/>
        <w:gridCol w:w="1248"/>
        <w:gridCol w:w="954"/>
        <w:gridCol w:w="1205"/>
        <w:gridCol w:w="1205"/>
        <w:gridCol w:w="1205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0"/>
        <w:gridCol w:w="139"/>
        <w:gridCol w:w="403"/>
        <w:gridCol w:w="355"/>
        <w:gridCol w:w="585"/>
        <w:gridCol w:w="71"/>
        <w:gridCol w:w="565"/>
        <w:gridCol w:w="591"/>
        <w:gridCol w:w="640"/>
        <w:gridCol w:w="755"/>
        <w:gridCol w:w="277"/>
        <w:gridCol w:w="60"/>
        <w:gridCol w:w="569"/>
        <w:gridCol w:w="517"/>
        <w:gridCol w:w="420"/>
        <w:gridCol w:w="1896"/>
        <w:gridCol w:w="304"/>
        <w:gridCol w:w="391"/>
      </w:tblGrid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DIPLOMADO SE EXIGIRÁ AL PARTICIPANTE</w:t>
            </w:r>
          </w:p>
        </w:tc>
      </w:tr>
      <w:tr>
        <w:trPr/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ODALIDAD DE ESTUDI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S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IPRESENCI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 DISTANC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955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DIPLOMADO QUE SE PRESENTA SE CORRESPONDE CON: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mpromiso instituc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"/>
        <w:gridCol w:w="1286"/>
        <w:gridCol w:w="429"/>
        <w:gridCol w:w="1126"/>
        <w:gridCol w:w="810"/>
        <w:gridCol w:w="612"/>
        <w:gridCol w:w="1125"/>
        <w:gridCol w:w="425"/>
        <w:gridCol w:w="1228"/>
        <w:gridCol w:w="258"/>
        <w:gridCol w:w="1496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RECURSOS HUMANOS 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URSO O SUBPROYECTO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ACILITADOR (A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.I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CEDENCIA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RONOGRAMA DE ACTIVIDAD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Curso o subproyectos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Mes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mallCaps/>
                <w:sz w:val="22"/>
                <w:lang w:val="es-MX"/>
              </w:rPr>
            </w:pPr>
            <w:r>
              <w:rPr>
                <w:rFonts w:cs="Cambria" w:ascii="Cambria" w:hAnsi="Cambria"/>
                <w:smallCaps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CURS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0194"/>
        <w:gridCol w:w="35"/>
      </w:tblGrid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 LA MATRÍCULA</w:t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551"/>
              <w:gridCol w:w="1918"/>
              <w:gridCol w:w="1570"/>
              <w:gridCol w:w="1555"/>
              <w:gridCol w:w="1547"/>
            </w:tblGrid>
            <w:tr>
              <w:trPr/>
              <w:tc>
                <w:tcPr>
                  <w:tcW w:w="100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lang w:val="es-MX"/>
                    </w:rPr>
                    <w:t>RESPONSABLES DEL CURSO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Nombres y apellid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Cédula de Identidad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Responsabilidad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 xml:space="preserve">Programa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Correo electrónico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tbl>
            <w:tblPr>
              <w:tblW w:w="997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4"/>
            </w:tblGrid>
            <w:tr>
              <w:trPr/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 xml:space="preserve">NOTA: 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Estos datos deben ser suministrados cuando el responsable es personal docente de la UNELLEZ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Cuando el responsable es personal externo u otro tipo de personal de la UNELLEZ deben suministrar sus datos académicos en hojas apartes y anexar la copia de su curriculum vitae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Cuando sean varios responsables, se deben suministrar los datos académicos en hojas apartes y anexarlas.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985</wp:posOffset>
              </wp:positionH>
              <wp:positionV relativeFrom="paragraph">
                <wp:posOffset>8191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8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28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