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36"/>
        </w:rPr>
        <w:t>INSTRUCTIVO PARA EL DESARROLLO DE LAS ACCIONES DE VINCULACIÓN SOCIOCOMUNITAR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TOMAR EN CONSIDERACIÓN:</w:t>
            </w:r>
          </w:p>
        </w:tc>
      </w:tr>
      <w:tr>
        <w:trPr>
          <w:trHeight w:val="42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Para el registro de cualquier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, se debe realizar un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 entre los actores comunitarios e institucionales para el diagnóstico de necesida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Una vez jerarquizadas las necesidades, producto del diagnóstico, se inicia con el desarrollo del formato según la actividad pertinen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Cada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</w:t>
            </w:r>
            <w:r>
              <w:rPr>
                <w:rFonts w:eastAsia="Calibri" w:cs="Arial" w:ascii="Cambria" w:hAnsi="Cambria"/>
                <w:b/>
              </w:rPr>
              <w:t>debe cerrarse (entrega de Informe Final y documento para la publicación de la Sistematización de Experiencias en el Boletín Vinculación de Saberes) en un tiempo máximo de un año</w:t>
            </w:r>
            <w:r>
              <w:rPr>
                <w:rFonts w:eastAsia="Calibri" w:cs="Arial" w:ascii="Cambria" w:hAnsi="Cambria"/>
              </w:rPr>
              <w:t>, a partir de la fecha de aprobación del aval institucional según resolución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no deben ejecutarse sin antes obtener la resolución del aval institucional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 xml:space="preserve">En el registro y en el informe final de 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es necesario incluir registros de participantes (o beneficiarios), así como evidencias fotográficas. En el registro son los que se corresponden con el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, y en el informe final, con el desarrollo de la actividad propiamente dich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os responsables de inscribir la actividad de vinculación sociocomunitaria no debe exceder de tres (03). Si hubiere más de tres (03) se toman como colaboradores. La excepción a esta condición es definida por el Programa de Vinculación Sociocomunitaria respectivo y está relacionada con la organización de actividades de divulgación (congresos, jornadas, seminarios, entre otros) y proyectos con alto nivel de complejidad.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0</wp:posOffset>
                </wp:positionH>
                <wp:positionV relativeFrom="paragraph">
                  <wp:posOffset>219710</wp:posOffset>
                </wp:positionV>
                <wp:extent cx="67119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PRESENTACIÓN DE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DIPLOMAD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9.1pt;mso-wrap-distance-left:9.05pt;mso-wrap-distance-right:9.05pt;mso-wrap-distance-top:0pt;mso-wrap-distance-bottom:0pt;margin-top:17.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PRESENTACIÓN DE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DIPLOMAD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62"/>
      </w:tblGrid>
      <w:tr>
        <w:trPr>
          <w:trHeight w:val="4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3"/>
        <w:gridCol w:w="1134"/>
        <w:gridCol w:w="789"/>
        <w:gridCol w:w="5292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NCUENTRO DE SABER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ugar: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acuerdos y necesidades: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Encuentro de Saberes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rPr>
          <w:rFonts w:ascii="Cambria" w:hAnsi="Cambria" w:cs="Cambria"/>
          <w:b/>
          <w:b/>
          <w:iCs/>
          <w:lang w:val="es-MX"/>
        </w:rPr>
      </w:pPr>
      <w:r>
        <w:rPr>
          <w:rFonts w:cs="Cambria" w:ascii="Cambria" w:hAnsi="Cambria"/>
          <w:b/>
          <w:iCs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41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PROPUESTA DE DIPLOM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mbre del Diplomado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a necesidad que da origen al diplomado: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Objetivo general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s específicos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JUSTIFICACIÓN DEL DIPLOMADO (ALCANCES Y BENEFICIOS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LÍNEA DE CREACIÓN INTELECTUAL Y MOTOR PRODUCTI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N EL QUE SE ENMARCA EL DIPLOMADO (Describir)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LACIÓN DE PROBLEMAS Y SOLUCIONES QUE PLANTEA EL DIPLOMADO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INALIDAD DEL DIPLOMADO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mbios de actitud que espera promover: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dquisición de conocimientos: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arrollo de destrezas: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PORTES INTERDISCIPLINARIOS  DEL DIPLOMADO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61"/>
        <w:gridCol w:w="1869"/>
        <w:gridCol w:w="1864"/>
        <w:gridCol w:w="18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UNIDADES CURRICULARES (CURSOS,SUBPROYECTOS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</w:rPr>
              <w:t>HORAS TEÓRIC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Cs/>
              </w:rPr>
              <w:t>HORAS PRÁCTICA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UNIDADES CREDIT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PREL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49"/>
        <w:gridCol w:w="2090"/>
        <w:gridCol w:w="2078"/>
        <w:gridCol w:w="2543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SINOPSIS DE CONTENIDOS PARA CADA UNO DE LOS CURSOS O SUBPROYECTOS DEL DIPLOMADO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 general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Objetivos específico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Contenid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strategi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valuació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ch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67"/>
        <w:gridCol w:w="862"/>
        <w:gridCol w:w="148"/>
        <w:gridCol w:w="264"/>
        <w:gridCol w:w="268"/>
        <w:gridCol w:w="1232"/>
        <w:gridCol w:w="125"/>
        <w:gridCol w:w="1083"/>
        <w:gridCol w:w="271"/>
        <w:gridCol w:w="144"/>
        <w:gridCol w:w="141"/>
        <w:gridCol w:w="1274"/>
        <w:gridCol w:w="812"/>
        <w:gridCol w:w="1067"/>
        <w:gridCol w:w="385"/>
      </w:tblGrid>
      <w:tr>
        <w:trPr/>
        <w:tc>
          <w:tcPr>
            <w:tcW w:w="10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A COMUNIDAD BENEFICIARIA</w:t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sejo comunal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ón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social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ovimiento socia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productiva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mpresa del Esta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Especifique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</w:tr>
      <w:tr>
        <w:trPr/>
        <w:tc>
          <w:tcPr>
            <w:tcW w:w="10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NTIDAD DE BENEFICIARIOS ESTIMADOS</w:t>
            </w:r>
          </w:p>
        </w:tc>
      </w:tr>
      <w:tr>
        <w:trPr>
          <w:trHeight w:val="335" w:hRule="atLeast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ocente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comunitarios/polític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/técnico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productiv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úblico en general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RACTERÍSTICAS DE LA POBLACIÓN ATENDIDA</w:t>
            </w:r>
          </w:p>
        </w:tc>
      </w:tr>
      <w:tr>
        <w:trPr>
          <w:trHeight w:val="2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menino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asculino: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dades: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ivel de instrucción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cupación: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8"/>
        <w:gridCol w:w="439"/>
        <w:gridCol w:w="1555"/>
        <w:gridCol w:w="430"/>
        <w:gridCol w:w="992"/>
        <w:gridCol w:w="1550"/>
        <w:gridCol w:w="718"/>
        <w:gridCol w:w="490"/>
        <w:gridCol w:w="278"/>
        <w:gridCol w:w="1486"/>
      </w:tblGrid>
      <w:tr>
        <w:trPr>
          <w:trHeight w:val="216" w:hRule="atLeast"/>
        </w:trPr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OGRAMACIÓN DEL DIPLOMADO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uración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Semana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í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o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as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áctica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Teórico – prácticas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inicio: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culminación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correspondientes a la organización deben ser detalladas y justificadas.</w:t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HORARIO PROPUEST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97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068"/>
        <w:gridCol w:w="1248"/>
        <w:gridCol w:w="954"/>
        <w:gridCol w:w="1205"/>
        <w:gridCol w:w="1205"/>
        <w:gridCol w:w="1205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Ho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Lun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art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iérco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Juev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iern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Sába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</w:rPr>
              <w:t>Domingo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8 a.m. a 12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2 a.m. a 6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6 p.m. a 1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80"/>
        <w:gridCol w:w="139"/>
        <w:gridCol w:w="403"/>
        <w:gridCol w:w="355"/>
        <w:gridCol w:w="585"/>
        <w:gridCol w:w="71"/>
        <w:gridCol w:w="565"/>
        <w:gridCol w:w="591"/>
        <w:gridCol w:w="640"/>
        <w:gridCol w:w="755"/>
        <w:gridCol w:w="277"/>
        <w:gridCol w:w="60"/>
        <w:gridCol w:w="569"/>
        <w:gridCol w:w="517"/>
        <w:gridCol w:w="420"/>
        <w:gridCol w:w="1896"/>
        <w:gridCol w:w="304"/>
        <w:gridCol w:w="391"/>
      </w:tblGrid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ORMAS DE PROYECCIÓN Y MOTIVACIÓN</w:t>
            </w:r>
          </w:p>
        </w:tc>
      </w:tr>
      <w:tr>
        <w:trPr>
          <w:trHeight w:val="4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ficio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fich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isitas institucional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olant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adi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ns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des social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t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Otros medios 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CUPOS </w:t>
            </w:r>
          </w:p>
        </w:tc>
      </w:tr>
      <w:tr>
        <w:trPr/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ínimo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áximo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ARA OPTAR AL CERTIFICADO DEL DIPLOMADO SE EXIGIRÁ AL PARTICIPANTE</w:t>
            </w:r>
          </w:p>
        </w:tc>
      </w:tr>
      <w:tr>
        <w:trPr/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ODALIDAD DE ESTUDIO</w:t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S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SEMIPRESENCI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 DISTANCI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  <w:gridCol w:w="955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L DIPLOMADO QUE SE PRESENTA SE CORRESPONDE CON: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Una  acción  concreta  para  mejorar  los  ingresos  de  la universidad (</w:t>
            </w:r>
            <w:r>
              <w:rPr>
                <w:rFonts w:cs="Cambria" w:ascii="Cambria" w:hAnsi="Cambria"/>
                <w:b/>
                <w:lang w:val="es-MX"/>
              </w:rPr>
              <w:t>R-037/94- C.N.U. 1.994 “Instrucciones para mejorar los ingresos y optimizar el gasto universitario”</w:t>
            </w:r>
            <w:r>
              <w:rPr>
                <w:rFonts w:cs="Cambria" w:ascii="Cambria" w:hAnsi="Cambria"/>
                <w:lang w:val="es-MX"/>
              </w:rPr>
              <w:t>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a actividad en el marco de un </w:t>
            </w:r>
            <w:r>
              <w:rPr>
                <w:rFonts w:cs="Cambria" w:ascii="Cambria" w:hAnsi="Cambria"/>
                <w:b/>
                <w:lang w:val="es-MX"/>
              </w:rPr>
              <w:t>proyecto o figura de creación intelectual</w:t>
            </w:r>
            <w:r>
              <w:rPr>
                <w:rFonts w:cs="Cambria" w:ascii="Cambria" w:hAnsi="Cambria"/>
                <w:lang w:val="es-MX"/>
              </w:rPr>
              <w:t xml:space="preserve"> de la UNELLE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proyecto de vinculación comunitaria</w:t>
            </w:r>
            <w:r>
              <w:rPr>
                <w:rFonts w:cs="Cambria" w:ascii="Cambria" w:hAnsi="Cambria"/>
                <w:lang w:val="es-MX"/>
              </w:rPr>
              <w:t xml:space="preserve"> de una 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ódig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aprobació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le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nvenio interinstitucional</w:t>
            </w:r>
            <w:r>
              <w:rPr>
                <w:rFonts w:cs="Cambria" w:ascii="Cambria" w:hAnsi="Cambria"/>
                <w:lang w:val="es-MX"/>
              </w:rPr>
              <w:t xml:space="preserve"> entre la UNELLEZ 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l organism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Datos de la Resolución de Consejo Directivo/Convenio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apoyo institucional</w:t>
            </w:r>
            <w:r>
              <w:rPr>
                <w:rFonts w:cs="Cambria" w:ascii="Cambria" w:hAnsi="Cambria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 la institución solicitante (anexar copia de la solicitud)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mpromiso institucion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interés social – comunitario</w:t>
            </w:r>
            <w:r>
              <w:rPr>
                <w:rFonts w:cs="Cambria" w:ascii="Cambria" w:hAnsi="Cambria"/>
                <w:lang w:val="es-MX"/>
              </w:rPr>
              <w:t>, donde la UNELLEZ participa para colaborar en la resolución de problemas social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, especifique: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6"/>
        <w:gridCol w:w="1286"/>
        <w:gridCol w:w="429"/>
        <w:gridCol w:w="1126"/>
        <w:gridCol w:w="810"/>
        <w:gridCol w:w="612"/>
        <w:gridCol w:w="1125"/>
        <w:gridCol w:w="425"/>
        <w:gridCol w:w="1228"/>
        <w:gridCol w:w="258"/>
        <w:gridCol w:w="1496"/>
      </w:tblGrid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RECURSOS HUMANOS 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URSO O SUBPROYECTO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ACILITADOR (A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.I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CEDENCIA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RONOGRAMA DE ACTIVIDADES</w:t>
            </w:r>
          </w:p>
        </w:tc>
      </w:tr>
      <w:tr>
        <w:trPr>
          <w:trHeight w:val="21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smallCaps/>
                <w:lang w:val="es-MX"/>
              </w:rPr>
              <w:t>Curso o subproyectos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smallCaps/>
                <w:lang w:val="es-MX"/>
              </w:rPr>
              <w:t>Meses</w:t>
            </w:r>
          </w:p>
        </w:tc>
      </w:tr>
      <w:tr>
        <w:trPr>
          <w:trHeight w:val="2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mallCaps/>
                <w:sz w:val="20"/>
                <w:lang w:val="es-MX"/>
              </w:rPr>
            </w:pPr>
            <w:r>
              <w:rPr>
                <w:rFonts w:cs="Cambria" w:ascii="Cambria" w:hAnsi="Cambria"/>
                <w:b/>
                <w:smallCaps/>
                <w:sz w:val="20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mallCaps/>
                <w:sz w:val="22"/>
                <w:lang w:val="es-MX"/>
              </w:rPr>
            </w:pPr>
            <w:r>
              <w:rPr>
                <w:rFonts w:cs="Cambria" w:ascii="Cambria" w:hAnsi="Cambria"/>
                <w:smallCaps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lang w:val="es-MX"/>
              </w:rPr>
            </w:pPr>
            <w:r>
              <w:rPr>
                <w:rFonts w:cs="Cambria" w:ascii="Cambria" w:hAnsi="Cambria"/>
                <w:b/>
                <w:sz w:val="22"/>
                <w:lang w:val="es-MX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es-MX"/>
              </w:rPr>
            </w:pPr>
            <w:r>
              <w:rPr>
                <w:rFonts w:cs="Cambria" w:ascii="Cambria" w:hAnsi="Cambria"/>
                <w:sz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ESUPUESTO REQUERIDO PARA EL DESARROLLO DEL DIPLOMADO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ta:</w:t>
            </w:r>
            <w:r>
              <w:rPr>
                <w:rFonts w:cs="Cambria" w:ascii="Cambria" w:hAnsi="Cambria"/>
                <w:b/>
                <w:bCs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 xml:space="preserve">Las actividades de vinculación sociocomunitaria que ameriten presupuesto deben incluir la información detallada en cuanto al tipo de bienes/servicios y costos de cada uno, conforme a las exigencias por parte de la DIRECCION DE PRESUPUESTO Y CONTRALORIA INTERNA de la UNELLEZ.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DIOS DE PROMOCIÓN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DE PERSONAL: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VIÁTICO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NSPORTE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EN MATERIALE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l artícu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antid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unit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GASTOS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cripción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Bolívares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260"/>
        <w:gridCol w:w="36"/>
      </w:tblGrid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STO DE LA MATRÍCULA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0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80" w:hanging="0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384"/>
              <w:gridCol w:w="1915"/>
              <w:gridCol w:w="1233"/>
              <w:gridCol w:w="1232"/>
              <w:gridCol w:w="1364"/>
              <w:gridCol w:w="1243"/>
            </w:tblGrid>
            <w:tr>
              <w:trPr/>
              <w:tc>
                <w:tcPr>
                  <w:tcW w:w="101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lang w:val="es-MX"/>
                    </w:rPr>
                    <w:t>RESPONSABLES DEL DIPLOMADO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  <w:t>Nombres y apellidos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  <w:t>Cédula de Identidad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  <w:t>Responsabilidad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  <w:t xml:space="preserve">Programa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lang w:val="es-MX"/>
                    </w:rPr>
                    <w:t>Sub Programa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  <w:t>Correo electrónico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  <w:t>Teléfono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lang w:val="es-MX"/>
                    </w:rPr>
                  </w:pPr>
                  <w:r>
                    <w:rPr>
                      <w:rFonts w:cs="Cambria" w:ascii="Cambria" w:hAnsi="Cambria"/>
                      <w:lang w:val="es-MX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tbl>
            <w:tblPr>
              <w:tblW w:w="100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  <w:t xml:space="preserve">NOTA: </w:t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419"/>
                      <w:tab w:val="clear" w:pos="8838"/>
                    </w:tabs>
                    <w:ind w:left="357" w:hanging="284"/>
                    <w:jc w:val="both"/>
                    <w:rPr>
                      <w:rFonts w:ascii="Cambria" w:hAnsi="Cambria" w:cs="Cambria"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Cs/>
                      <w:lang w:val="es-MX"/>
                    </w:rPr>
                    <w:t>Estos datos deben ser suministrados cuando el responsable es personal docente de la UNELLEZ.</w:t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419"/>
                      <w:tab w:val="clear" w:pos="8838"/>
                    </w:tabs>
                    <w:ind w:left="357" w:hanging="284"/>
                    <w:jc w:val="both"/>
                    <w:rPr>
                      <w:rFonts w:ascii="Cambria" w:hAnsi="Cambria" w:cs="Cambria"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Cs/>
                      <w:lang w:val="es-MX"/>
                    </w:rPr>
                    <w:t>Cuando el responsable es personal externo u otro tipo de personal de la UNELLEZ deben suministrar sus datos académicos en hojas apartes y anexar la copia de su curriculum vitae.</w:t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419"/>
                      <w:tab w:val="clear" w:pos="8838"/>
                    </w:tabs>
                    <w:ind w:left="357" w:hanging="284"/>
                    <w:jc w:val="both"/>
                    <w:rPr>
                      <w:rFonts w:ascii="Cambria" w:hAnsi="Cambria" w:cs="Cambria"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Cs/>
                      <w:lang w:val="es-MX"/>
                    </w:rPr>
                    <w:t>Cuando sean varios responsables, se deben suministrar los datos académicos en hojas apartes y anexarlas.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ind w:left="480" w:hanging="0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15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578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578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JEFE DE PROGRAMA DE VINCULACION SOCIOCOMUNITARIA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979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220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eastAsia="Cambria" w:cs="Cambria" w:ascii="Cambria" w:hAnsi="Cambria"/>
                <w:i w:val="false"/>
                <w:iCs w:val="false"/>
              </w:rPr>
              <w:t xml:space="preserve">   </w:t>
            </w:r>
            <w:r>
              <w:rPr>
                <w:rFonts w:cs="Cambria" w:ascii="Cambria" w:hAnsi="Cambria"/>
                <w:i w:val="false"/>
                <w:iCs w:val="false"/>
              </w:rPr>
              <w:t>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eastAsia="Cambria" w:cs="Cambria" w:ascii="Cambria" w:hAnsi="Cambria"/>
                <w:b/>
                <w:i w:val="false"/>
                <w:iCs w:val="false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 LA   COMISION  ASESORA</w:t>
            </w:r>
          </w:p>
        </w:tc>
        <w:tc>
          <w:tcPr>
            <w:tcW w:w="5220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357" w:hanging="357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L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CONSEJO  ACADEMICO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COMENTARIOS ADICIONALES DEL RESPONSABL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  <w:t>FIRMA DE RESPONSABLE (S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OBSERVACIONES DEL JEFE DE PROGRAMA VINCULACION SOCIOCOMUNITA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Después de determinados los costos y aplicada la tabla de aranceles, esta jefatura sugiere cobrar por concepto de matrícula según el tipo de participant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1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 EN GENERAL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2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 UNELLEZ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3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OR / EMPLEADO UNELLEZ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lang w:val="es-MX"/>
        </w:rPr>
        <w:t>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b/>
          <w:bCs/>
          <w:lang w:val="es-MX"/>
        </w:rPr>
        <w:t>JEFE DE PROGRAMA VINCULACION SOCIOCOMUNITARIA</w:t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2"/>
        <w:u w:val="single"/>
      </w:rPr>
    </w:pPr>
    <w:r>
      <w:rPr>
        <w:sz w:val="20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95240</wp:posOffset>
          </wp:positionH>
          <wp:positionV relativeFrom="paragraph">
            <wp:posOffset>-4381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sz w:val="20"/>
      </w:rPr>
      <w:t xml:space="preserve"> </w:t>
    </w:r>
    <w:r>
      <w:rPr>
        <w:b/>
        <w:bCs/>
        <w:sz w:val="12"/>
        <w:lang w:val="es-VE"/>
      </w:rPr>
      <w:drawing>
        <wp:inline distT="0" distB="0" distL="0" distR="0">
          <wp:extent cx="999490" cy="11944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ÓN DEL SISTEMA DE VINCULACIÓ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Ó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ÓN DEL SISTEMA DE VINCULACIÓN SOCIOCOMUNITARI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Ó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2"/>
        <w:u w:val="single"/>
      </w:rPr>
    </w:pPr>
    <w:r>
      <w:rPr>
        <w:b/>
        <w:bCs/>
        <w:sz w:val="12"/>
        <w:u w:val="single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6985</wp:posOffset>
              </wp:positionH>
              <wp:positionV relativeFrom="paragraph">
                <wp:posOffset>81915</wp:posOffset>
              </wp:positionV>
              <wp:extent cx="6537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3"/>
      </w:numPr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2:00Z</dcterms:created>
  <dc:creator>COORDINACION DE EXTENSION BARINAS</dc:creator>
  <dc:description/>
  <cp:keywords>CURSOS</cp:keywords>
  <dc:language>en-US</dc:language>
  <cp:lastModifiedBy>thais</cp:lastModifiedBy>
  <cp:lastPrinted>2000-09-06T06:07:00Z</cp:lastPrinted>
  <dcterms:modified xsi:type="dcterms:W3CDTF">2021-09-29T14:02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