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36"/>
        </w:rPr>
        <w:t>INSTRUCTIVO PARA EL DESARROLLO DE LAS ACCIONES DE VINCULACIÓN SOCIO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Para el registro de cualquier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, se debe realizar un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 entre los actores comunitarios e institucionales para el diagnóstico de necesidades (Pueden ser presenciales o virtuale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Cada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</w:t>
            </w:r>
            <w:r>
              <w:rPr>
                <w:rFonts w:eastAsia="Calibri" w:cs="Arial" w:ascii="Cambria" w:hAnsi="Cambria"/>
                <w:b/>
              </w:rPr>
              <w:t>debe cerrarse (entrega de Informe Final y documento para la publicación de la Sistematización de Experiencias en el Boletín Vinculación de Saberes) en un tiempo máximo de un año</w:t>
            </w:r>
            <w:r>
              <w:rPr>
                <w:rFonts w:eastAsia="Calibri" w:cs="Arial" w:ascii="Cambria" w:hAnsi="Cambria"/>
              </w:rPr>
              <w:t>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no deben ejecutarse sin antes obtener la resolución del aval institucional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 xml:space="preserve">En el registro y en el informe final de 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es necesario incluir registros de participantes (o beneficiarios), así como evidencias fotográficas. En el registro son los que se corresponden con el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, y en el informe final, con el desarrollo de la actividad propiamente dich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os responsables de inscribir la actividad de vinculación sociocomunitaria no deben exceder de tres (03). Si hubiere más de tres (03) se toman como colaboradores. La excepción a esta condición es definida por el Programa de Vinculación Sociocomunitaria respectivo y está relacionada con la organización de actividades de divulgación (congresos, jornadas, seminarios, entre otros) y proyectos con alto nivel de complejidad.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219710</wp:posOffset>
                </wp:positionV>
                <wp:extent cx="671195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CURS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2.3pt;mso-wrap-distance-left:9.05pt;mso-wrap-distance-right:9.05pt;mso-wrap-distance-top:0pt;mso-wrap-distance-bottom:0pt;margin-top:17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CURS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134"/>
        <w:gridCol w:w="789"/>
        <w:gridCol w:w="5292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es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323"/>
        <w:gridCol w:w="1080"/>
        <w:gridCol w:w="51"/>
        <w:gridCol w:w="97"/>
        <w:gridCol w:w="215"/>
        <w:gridCol w:w="134"/>
        <w:gridCol w:w="77"/>
        <w:gridCol w:w="306"/>
        <w:gridCol w:w="244"/>
        <w:gridCol w:w="229"/>
        <w:gridCol w:w="254"/>
        <w:gridCol w:w="22"/>
        <w:gridCol w:w="226"/>
        <w:gridCol w:w="177"/>
        <w:gridCol w:w="89"/>
        <w:gridCol w:w="175"/>
        <w:gridCol w:w="114"/>
        <w:gridCol w:w="246"/>
        <w:gridCol w:w="224"/>
        <w:gridCol w:w="115"/>
        <w:gridCol w:w="315"/>
        <w:gridCol w:w="323"/>
        <w:gridCol w:w="12"/>
        <w:gridCol w:w="352"/>
        <w:gridCol w:w="191"/>
        <w:gridCol w:w="95"/>
        <w:gridCol w:w="86"/>
        <w:gridCol w:w="265"/>
        <w:gridCol w:w="59"/>
        <w:gridCol w:w="123"/>
        <w:gridCol w:w="332"/>
        <w:gridCol w:w="931"/>
        <w:gridCol w:w="54"/>
        <w:gridCol w:w="295"/>
        <w:gridCol w:w="168"/>
        <w:gridCol w:w="46"/>
        <w:gridCol w:w="939"/>
        <w:gridCol w:w="104"/>
        <w:gridCol w:w="196"/>
        <w:gridCol w:w="288"/>
        <w:gridCol w:w="6"/>
        <w:gridCol w:w="562"/>
        <w:gridCol w:w="34"/>
        <w:gridCol w:w="315"/>
      </w:tblGrid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PROPUESTA DE CURSO</w:t>
            </w:r>
          </w:p>
        </w:tc>
      </w:tr>
      <w:tr>
        <w:trPr/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mbre del Curso:</w:t>
            </w:r>
          </w:p>
        </w:tc>
        <w:tc>
          <w:tcPr>
            <w:tcW w:w="79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</w:tc>
        <w:tc>
          <w:tcPr>
            <w:tcW w:w="79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Objetivos específicos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Contenido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strategias</w:t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valuación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cha</w:t>
            </w:r>
          </w:p>
        </w:tc>
      </w:tr>
      <w:tr>
        <w:trPr/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JUSTIFICACIÓN DEL CURSO (ALCANCES Y BENEFICIOS)</w:t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EL CURSO (Describir)</w:t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COMUNIDAD O INSTITUCIÓN BENEFICIARIA</w:t>
            </w:r>
          </w:p>
        </w:tc>
      </w:tr>
      <w:tr>
        <w:trPr/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sejo comunal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a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ón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social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ovimiento social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productiva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del Estado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Privada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s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Especifique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BENEFICIARIOS ESTIMADOS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OGRAMACIÓN DEL CURSO</w:t>
            </w:r>
          </w:p>
        </w:tc>
      </w:tr>
      <w:tr>
        <w:trPr>
          <w:trHeight w:val="216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uración: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anas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ías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oras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as: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ácticas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o - prácticas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:</w:t>
            </w:r>
          </w:p>
        </w:tc>
        <w:tc>
          <w:tcPr>
            <w:tcW w:w="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: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correspondientes a la organización deben ser detalladas y justificadas.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HORARIO PROPUESTO</w:t>
            </w:r>
          </w:p>
        </w:tc>
      </w:tr>
      <w:tr>
        <w:trPr>
          <w:trHeight w:val="290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Horario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unes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artes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iércoles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Jueve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iernes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ábado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Domingo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8 a.m. a 12 m.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Cs/>
                <w:sz w:val="20"/>
              </w:rPr>
              <w:t xml:space="preserve">2 a.m. </w:t>
            </w: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a 6 p.m.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6 p.m. a 10 p.m.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412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Otros medios </w:t>
            </w:r>
          </w:p>
        </w:tc>
        <w:tc>
          <w:tcPr>
            <w:tcW w:w="4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CUPOS </w:t>
            </w:r>
          </w:p>
        </w:tc>
      </w:tr>
      <w:tr>
        <w:trPr/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ínimo</w:t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áximo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ARA OPTAR AL CERTIFICADO DEL CURSO SE EXIGIRÁ AL PARTICIPANTE</w:t>
            </w:r>
          </w:p>
        </w:tc>
      </w:tr>
      <w:tr>
        <w:trPr/>
        <w:tc>
          <w:tcPr>
            <w:tcW w:w="4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L CURSO QUE SE PRESENTA SE CORRESPONDE CON:</w:t>
            </w:r>
          </w:p>
        </w:tc>
      </w:tr>
      <w:tr>
        <w:trPr/>
        <w:tc>
          <w:tcPr>
            <w:tcW w:w="96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Una  acción  concreta 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.994 “Instrucciones para mejorar los ingresos y optimizar el gasto universitario"</w:t>
            </w:r>
            <w:r>
              <w:rPr>
                <w:rFonts w:cs="Cambria" w:ascii="Cambria" w:hAnsi="Cambria"/>
                <w:lang w:val="es-MX"/>
              </w:rPr>
              <w:t>).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 compromiso institucional: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actividad de la </w:t>
            </w:r>
            <w:r>
              <w:rPr>
                <w:rFonts w:cs="Cambria" w:ascii="Cambria" w:hAnsi="Cambria"/>
                <w:b/>
                <w:lang w:val="es-MX"/>
              </w:rPr>
              <w:t>empresa privada</w:t>
            </w:r>
            <w:r>
              <w:rPr>
                <w:rFonts w:cs="Cambria" w:ascii="Cambria" w:hAnsi="Cambria"/>
                <w:lang w:val="es-MX"/>
              </w:rPr>
              <w:t xml:space="preserve">: </w:t>
            </w:r>
            <w:r>
              <w:rPr>
                <w:rFonts w:cs="Cambria" w:ascii="Cambria" w:hAnsi="Cambria"/>
              </w:rPr>
              <w:t>actividades de formación, asesoramiento y capacitación  a su personal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, especifique: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CURSO (MÁXIMO 3 PERSONAS)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s-MX"/>
              </w:rPr>
              <w:t>Subprograma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4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 xml:space="preserve">NOTA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Estos datos deben ser suministrados cuando el responsable es personal docente de la UNELLEZ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el responsable es personal externo u otro tipo de personal de la UNELLEZ deben suministrar sus datos académicos en hojas apartes y anexar la copia de su curriculum vita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sean varios responsables, se deben suministrar los datos académicos en hojas apartes y anexarlas.</w:t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L CURSO</w:t>
            </w:r>
          </w:p>
        </w:tc>
      </w:tr>
      <w:tr>
        <w:trPr/>
        <w:tc>
          <w:tcPr>
            <w:tcW w:w="105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ta:</w:t>
            </w:r>
            <w:r>
              <w:rPr>
                <w:rFonts w:cs="Cambria" w:ascii="Cambria" w:hAnsi="Cambria"/>
                <w:b/>
                <w:bCs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15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578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1098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  <w:t>OBSERVACIONES DEL JEFE DE PROGRAMA VINCULACION SOCIOCOMUNITARIA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Después de determinados los costos y aplicada la tabla de aranceles, esta jefatura sugiere cobrar por concepto de matrícula según el tipo de participant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69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8090</wp:posOffset>
          </wp:positionH>
          <wp:positionV relativeFrom="paragraph">
            <wp:posOffset>-34290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2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DE VINCULACIÓN SOCIOCOMUNITAR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8420</wp:posOffset>
              </wp:positionH>
              <wp:positionV relativeFrom="paragraph">
                <wp:posOffset>154940</wp:posOffset>
              </wp:positionV>
              <wp:extent cx="65887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pt;margin-top:1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2"/>
      </w:rPr>
      <w:t>LA UNIVERSIDAD QUE SIEM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6:00Z</dcterms:created>
  <dc:creator>COORDINACION DE EXTENSION BARINAS</dc:creator>
  <dc:description/>
  <cp:keywords>CURSOS</cp:keywords>
  <dc:language>en-US</dc:language>
  <cp:lastModifiedBy>thais</cp:lastModifiedBy>
  <cp:lastPrinted>2000-09-06T06:07:00Z</cp:lastPrinted>
  <dcterms:modified xsi:type="dcterms:W3CDTF">2021-09-29T13:56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