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6"/>
        </w:rPr>
        <w:t>INSTRUCTIVO PARA EL DESARROLLO DE LAS ACCIONES DE VINCULACIÓN SOCIO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Para el registro de cualquier acción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 xml:space="preserve">vinculación sociocomunitaria 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actividades y proyectos, se debe realizar un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ncuentro de Saberes y Conocimiento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(elaborar acta de acuerdos) entre los actores comunitarios e institucionales para determinar el diagnóstico de necesidades y potencialidades FODA (presencial o virtual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Cada acción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debe cerrarse (entrega de Informe Final y documento de la Sistematización de Experiencias para la publicación en el Boletín Vinculación de Saberes) en un tiempo máximo de un año</w:t>
            </w:r>
            <w:r>
              <w:rPr>
                <w:rFonts w:eastAsia="Calibri" w:cs="Arial" w:ascii="Cambria" w:hAnsi="Cambria"/>
                <w:sz w:val="22"/>
                <w:szCs w:val="22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no deben ejecutarse sin antes obtener la resolución del aval institucional emanada del Consejo Académico o Consejo Directivo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para los diplomados y proyectos Nivel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En el registro del aval y en el informe final de 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s necesario incluir registros de participantes (o beneficiarios),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así como,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videncias fotográfica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. En el registro son los que corresponden con el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ncuentro de Sabere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, y en el informe final, con el desarrollo de la actividad propiamente dicha (presencial o virtua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os responsables al inscribir las acciones de vinculación sociocomunitaria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se deben ajustar a los criterios establecidos en la clasificación de las accione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según áreas estratégicas y niveles (ver anexos del Reglamento aprobado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deben ejecutarse tomando en consideración las Líneas de Creación Intelectual y Vinculación Sociocomunitaria (Revisar normativas de DISCRE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DIPLOMAD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9.1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DIPLOMAD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NIVEL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 xml:space="preserve">1___ 2___  </w:t>
            </w:r>
            <w:r>
              <w:rPr>
                <w:rFonts w:cs="Cambria" w:ascii="Cambria" w:hAnsi="Cambria"/>
                <w:sz w:val="28"/>
                <w:lang w:val="es-M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(Revisar tablas (anexos) del Reglamento de Vinculación Sociocomunitaria).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4"/>
        <w:gridCol w:w="1195"/>
        <w:gridCol w:w="992"/>
        <w:gridCol w:w="3105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rPr>
          <w:rFonts w:ascii="Cambria" w:hAnsi="Cambria" w:cs="Cambria"/>
          <w:b/>
          <w:b/>
          <w:iCs/>
          <w:lang w:val="es-MX"/>
        </w:rPr>
      </w:pPr>
      <w:r>
        <w:rPr>
          <w:rFonts w:cs="Cambria" w:ascii="Cambria" w:hAnsi="Cambria"/>
          <w:b/>
          <w:iCs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41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DIPLO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l Diplomad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necesidad que da origen al diplomado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SCENDECIA Y RELEVANCIA DEL DIPLOMADO (JUSTIFICACIÒN Y ALCANCES 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DIPLOMADO (Describir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LACIÓN DE PROBLEMAS Y SOLUCIONES QUE PLANTEA EL DIPLOMAD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INALIDAD DEL DIPLOMAD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mbios de actitud que espera promover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dquisición de conocimientos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arrollo de destrezas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PORTES INTERDISCIPLINARIOS  DEL DIPLOMAD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418"/>
        <w:gridCol w:w="15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UNIDADES CURRICULA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(CURSOS, SUBPROYEC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HORAS TEÓR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HORAS PRÁCT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UNIDADES CREDI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PRELACIÓ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46"/>
        <w:gridCol w:w="2551"/>
        <w:gridCol w:w="1559"/>
        <w:gridCol w:w="1404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SINOPSIS DE CONTENIDOS PARA CADA UNO DE LOS CURSOS O SUBPROYECTOS                           DEL DIPLOMADO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Objetivos específic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Conten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strateg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valuac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3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862"/>
        <w:gridCol w:w="148"/>
        <w:gridCol w:w="264"/>
        <w:gridCol w:w="1004"/>
        <w:gridCol w:w="496"/>
        <w:gridCol w:w="125"/>
        <w:gridCol w:w="1083"/>
        <w:gridCol w:w="415"/>
        <w:gridCol w:w="141"/>
        <w:gridCol w:w="1567"/>
        <w:gridCol w:w="1418"/>
        <w:gridCol w:w="168"/>
        <w:gridCol w:w="385"/>
      </w:tblGrid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PARTICIPANTES ES</w:t>
            </w:r>
            <w:r>
              <w:rPr>
                <w:rFonts w:cs="Cambria" w:ascii="Cambria" w:hAnsi="Cambria"/>
                <w:b/>
                <w:shd w:fill="DAEEF3" w:val="clear"/>
                <w:lang w:val="es-MX"/>
              </w:rPr>
              <w:t>T</w:t>
            </w:r>
            <w:r>
              <w:rPr>
                <w:rFonts w:cs="Cambria" w:ascii="Cambria" w:hAnsi="Cambria"/>
                <w:b/>
                <w:lang w:val="es-MX"/>
              </w:rPr>
              <w:t>IMADOS (Según el Criterio, Tiempo, Nivel y Alcance)</w:t>
            </w:r>
          </w:p>
        </w:tc>
      </w:tr>
      <w:tr>
        <w:trPr>
          <w:trHeight w:val="335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RACTERÍSTICAS DE LA POBLACIÓN ATENDIDA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menino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asculino: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dades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ivel de instrucción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cupación: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8"/>
        <w:gridCol w:w="439"/>
        <w:gridCol w:w="1555"/>
        <w:gridCol w:w="430"/>
        <w:gridCol w:w="992"/>
        <w:gridCol w:w="1550"/>
        <w:gridCol w:w="1285"/>
        <w:gridCol w:w="1687"/>
      </w:tblGrid>
      <w:tr>
        <w:trPr>
          <w:trHeight w:val="216" w:hRule="atLeast"/>
        </w:trPr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L DIPLOMADO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Horas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o – Prácticas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ta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>: Las horas correspondientes a la organización deben ser detalladas y justificadas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80"/>
        <w:gridCol w:w="1068"/>
        <w:gridCol w:w="1248"/>
        <w:gridCol w:w="954"/>
        <w:gridCol w:w="1205"/>
        <w:gridCol w:w="1205"/>
        <w:gridCol w:w="1570"/>
      </w:tblGrid>
      <w:tr>
        <w:trPr>
          <w:trHeight w:val="29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8 a.m. a 12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2 a.m. a 6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80"/>
        <w:gridCol w:w="139"/>
        <w:gridCol w:w="403"/>
        <w:gridCol w:w="355"/>
        <w:gridCol w:w="585"/>
        <w:gridCol w:w="71"/>
        <w:gridCol w:w="565"/>
        <w:gridCol w:w="591"/>
        <w:gridCol w:w="640"/>
        <w:gridCol w:w="1092"/>
        <w:gridCol w:w="569"/>
        <w:gridCol w:w="517"/>
        <w:gridCol w:w="420"/>
        <w:gridCol w:w="2200"/>
        <w:gridCol w:w="391"/>
      </w:tblGrid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 web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Otros medios: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Nº CUPOS </w:t>
            </w:r>
          </w:p>
        </w:tc>
      </w:tr>
      <w:tr>
        <w:trPr/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ínimo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áximo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ARA OPTAR AL CERTIFICADO DEL DIPLOMADO SE EXIGIRÁ AL PARTICIPANTE</w:t>
            </w:r>
          </w:p>
        </w:tc>
      </w:tr>
      <w:tr>
        <w:trPr/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ODALIDAD DE ESTUDIO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SENCIAL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IPRESENCIAL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 DISTANCIA (VIRTUAL)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1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DIPLOMADO QUE SE PRESENTA SE CORRESPONDE CON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”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mpromiso instituciona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8"/>
        <w:gridCol w:w="1124"/>
        <w:gridCol w:w="861"/>
        <w:gridCol w:w="694"/>
        <w:gridCol w:w="810"/>
        <w:gridCol w:w="612"/>
        <w:gridCol w:w="1125"/>
        <w:gridCol w:w="425"/>
        <w:gridCol w:w="1228"/>
        <w:gridCol w:w="258"/>
        <w:gridCol w:w="1496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RECURSOS HUMANOS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CURSO O SUBPROYEC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FACILITADOR (A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C.I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CORREO ELECTRÓNIC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TELÉFON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PROCEDENCI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RONOGRAMA DE ACTIVIDADES</w:t>
            </w:r>
          </w:p>
        </w:tc>
      </w:tr>
      <w:tr>
        <w:trPr>
          <w:trHeight w:val="21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lang w:val="es-MX"/>
              </w:rPr>
              <w:t>Curso o subproyectos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lang w:val="es-MX"/>
              </w:rPr>
              <w:t>Meses</w:t>
            </w:r>
          </w:p>
        </w:tc>
      </w:tr>
      <w:tr>
        <w:trPr>
          <w:trHeight w:val="2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sz w:val="20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mallCaps/>
                <w:sz w:val="22"/>
                <w:lang w:val="es-MX"/>
              </w:rPr>
            </w:pPr>
            <w:r>
              <w:rPr>
                <w:rFonts w:cs="Cambria" w:ascii="Cambria" w:hAnsi="Cambria"/>
                <w:smallCaps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964"/>
        <w:gridCol w:w="1262"/>
        <w:gridCol w:w="1263"/>
        <w:gridCol w:w="1398"/>
        <w:gridCol w:w="1274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DIPLOMAD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Nombres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Cédula de Ident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Responsabilida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 xml:space="preserve">Program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Sub Progr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Correo electrón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Teléfon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DIPLOMADO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6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 LA MATRÍCULA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tbl>
            <w:tblPr>
              <w:tblW w:w="103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8"/>
            </w:tblGrid>
            <w:tr>
              <w:trPr/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es-MX"/>
                    </w:rPr>
                    <w:t xml:space="preserve">NOTA: 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es-MX"/>
                    </w:rPr>
                    <w:t>Estos datos deben ser suministrados cuando el responsable es personal docente de la UNELLEZ.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es-MX"/>
                    </w:rPr>
                    <w:t>Cuando el responsable es personal externo u otro tipo de personal de la UNELLEZ deben suministrar sus datos académicos en hojas apartes y anexar la copia de su curriculum vitae.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es-MX"/>
                    </w:rPr>
                    <w:t>Cuando sean varios responsables, se deben suministrar los datos académicos en hojas apartes y anexarlas.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ind w:left="480" w:hanging="0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OBSERVACIONES DEL JEFE DE PROGRAMA VINCULACION SOCIOCOMUNITA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s-MX"/>
              </w:rPr>
              <w:t>NOTA</w:t>
            </w: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En caso de incluir actividades formativas, después de determinados los costos y aplicada la tabla de aranceles, esta jefatura sugiere cobrar por concepto de matrícula según el tipo de criterio (tiempo, responsables, beneficiarios y alcance)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n costo por inscripción y participación. Los ingresos generados por este medio serán dirigidos a cubrir los gastos inherentes a la actividad realizada, incluyendo pagos de honorarios profesionales a los facilitadores.  El excedente de estos ingresos, será distribuido de la siguiente manera: 7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para los organizadores -  responsables de la actividad o proyecto y un 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para el fortalecimiento de la partida presupuestaria del Sistema de  Vinculación Sociocomunitaria que será utilizado por la Dirección, Programa o Subprograma, tal como lo establece el artículo 62 del Reglamento Vige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  <w:u w:val="single"/>
      </w:rPr>
    </w:pPr>
    <w:r>
      <w:rPr>
        <w:sz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95240</wp:posOffset>
          </wp:positionH>
          <wp:positionV relativeFrom="paragraph">
            <wp:posOffset>-4381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sz w:val="20"/>
      </w:rPr>
      <w:t xml:space="preserve">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  <w:u w:val="single"/>
      </w:rPr>
    </w:pPr>
    <w:r>
      <w:rPr>
        <w:b/>
        <w:bCs/>
        <w:sz w:val="12"/>
        <w:u w:val="single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985</wp:posOffset>
              </wp:positionH>
              <wp:positionV relativeFrom="paragraph">
                <wp:posOffset>8191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5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22-02-09T12:46:00Z</dcterms:modified>
  <cp:revision>4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