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STRUCTIVO PARA EL DESARROLLO DE LAS ACTIVIDAD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debe cerrarse (entrega de informe final) en un tiempo máximo de un año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ACTIVIDAD ESPECIAL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3.4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ACTIVIDAD ESPECIAL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 w:eastAsia="en-US"/>
        </w:rPr>
      </w:pPr>
      <w:r>
        <w:rPr>
          <w:rFonts w:cs="Cambria" w:ascii="Cambria" w:hAnsi="Cambri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25780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PO DE ACTIVIDA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Marque con una X la categoría que mejor describa la actividad a realiz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6pt;mso-wrap-distance-left:9.05pt;mso-wrap-distance-right:9.05pt;mso-wrap-distance-top:0pt;mso-wrap-distance-bottom:0pt;margin-top:-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PO DE ACTIVIDAD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Marque con una X la categoría que mejor describa la actividad a realiz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00"/>
        <w:gridCol w:w="273"/>
        <w:gridCol w:w="705"/>
        <w:gridCol w:w="196"/>
        <w:gridCol w:w="243"/>
        <w:gridCol w:w="285"/>
        <w:gridCol w:w="297"/>
        <w:gridCol w:w="115"/>
        <w:gridCol w:w="268"/>
        <w:gridCol w:w="590"/>
        <w:gridCol w:w="430"/>
        <w:gridCol w:w="327"/>
        <w:gridCol w:w="10"/>
        <w:gridCol w:w="655"/>
        <w:gridCol w:w="428"/>
        <w:gridCol w:w="415"/>
        <w:gridCol w:w="218"/>
        <w:gridCol w:w="489"/>
        <w:gridCol w:w="718"/>
        <w:gridCol w:w="490"/>
        <w:gridCol w:w="34"/>
        <w:gridCol w:w="244"/>
        <w:gridCol w:w="34"/>
        <w:gridCol w:w="899"/>
        <w:gridCol w:w="168"/>
        <w:gridCol w:w="347"/>
        <w:gridCol w:w="38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 xml:space="preserve">ACTIVIDADES DE DESARROLLO COMUNITARIO </w:t>
            </w:r>
          </w:p>
        </w:tc>
        <w:tc>
          <w:tcPr>
            <w:tcW w:w="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apoyo a organizaciones del Poder Popular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de apoyo a organizaciones de la Economía Social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inherentes al desarrollo de planes y diagnósticos comunitari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s de saberes para el desarrollo comunitario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organización y gestión de voluntariad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FORMACIÓN Y CAPACITACIÓN</w:t>
            </w:r>
          </w:p>
        </w:tc>
        <w:tc>
          <w:tcPr>
            <w:tcW w:w="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Talleres o charl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prácticas para la formación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capacitación en ofici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ACOMPAÑAMIENTO Y ASISTENCIA TÉCNICA/PROFESIONAL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ompañamiento a proyectos comunitarios y/o institucionale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sistencia técnica a proyectos, unidades y/u organizaciones productiv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ompañamiento y/o asesoría a proyectos tecnológic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articipación activa en  comisiones técnic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</w:t>
            </w: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DIVULGACIÓN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Jornadas, congresos, seminarios, conferencias, foros, simpos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s de saberes, conversator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xposiciones o muestras productivas, tecnológicas y/o de innovación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laboración de artículos divulgativ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iseño y/o producción de espacios divulgativos: boletines, semanarios, programas radiales, programas televisivos, en línea, redes sociales u otros medi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ducción audiovisual de experiencias comunitarias, productivas o institucionale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VINCULADAS AL PATRIMONIO  HISTÓRICO Y  CULTURAL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artísticas: exposiciones, talleres o encuentros de danzas, música, teatro, cine, pintura, escultura, entre otr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artesanales: exposiciones, talleres o encuentros de artesan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valorización del patrimonio histórico: exposiciones, talleres o encuentros orientados a construir, conocer y resaltar la historia de los puebl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valorización de las expresiones culturales: exposiciones, talleres o encuentros orientados a conocer y realzar las tradiciones, creencias y saberes ancestral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ECOLÓGICAS, DEPORTIVAS Y DE RECREACIÓN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de actividades ecológicas, agroecológicas y de fomento al turismo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y desarrollo de actividades deportivas (intercambios, exposiciones, talleres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de planes y actividades de recreación integral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 de saberes para el estímulo de la creatividad productiv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ACTIVIDAD ESPECIAL</w:t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 la actividad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l problema o situación que da origen al proyecto: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UMEN SOBRE ACTIVIDADES FORMATIVAS (si procede)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Actividad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Objetiv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ontenid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strategi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valuación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Fecha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 xml:space="preserve">Horas </w:t>
            </w:r>
            <w:r>
              <w:rPr>
                <w:rFonts w:cs="Cambria" w:ascii="Cambria" w:hAnsi="Cambria"/>
                <w:i/>
                <w:smallCaps/>
                <w:sz w:val="20"/>
                <w:lang w:val="es-MX"/>
              </w:rPr>
              <w:t>(teóricas, prácticas o teórico-prácticas)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upos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  <w:t>Observaciones</w:t>
            </w:r>
            <w:r>
              <w:rPr>
                <w:rFonts w:cs="Cambria" w:ascii="Cambria" w:hAnsi="Cambria"/>
                <w:sz w:val="20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 LA ACTIVIDAD ESPECIAL (ALCANCES Y BENEFICIOS)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LA ACTIVIDAD ESPECIAL (describir)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 LA ACTIVIDAD</w:t>
            </w:r>
          </w:p>
        </w:tc>
      </w:tr>
      <w:tr>
        <w:trPr>
          <w:trHeight w:val="2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: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– prácticas: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 (si procede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97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68"/>
        <w:gridCol w:w="1248"/>
        <w:gridCol w:w="954"/>
        <w:gridCol w:w="1205"/>
        <w:gridCol w:w="1205"/>
        <w:gridCol w:w="1205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"/>
        <w:gridCol w:w="322"/>
        <w:gridCol w:w="1406"/>
        <w:gridCol w:w="147"/>
        <w:gridCol w:w="565"/>
        <w:gridCol w:w="1231"/>
        <w:gridCol w:w="1032"/>
        <w:gridCol w:w="697"/>
        <w:gridCol w:w="449"/>
        <w:gridCol w:w="420"/>
        <w:gridCol w:w="869"/>
        <w:gridCol w:w="767"/>
        <w:gridCol w:w="564"/>
        <w:gridCol w:w="391"/>
      </w:tblGrid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A ACTIVIDAD ESPECIAL QUE SE PRESENTA SE CORRESPONDE CON:</w:t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 LA ACTIVIDAD ESPECIAL (MÁXIMO 3 PERSONAS)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 LA ACTIVIDAD ESPECIAL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En caso de incluir actividades formativas, 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426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8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28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