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Ó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Para el registro de cualquier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 xml:space="preserve">vinculación sociocomunitaria 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actividades y proyectos, se debe realizar un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 y Conocimiento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(elaborar acta de acuerdos) entre los actores comunitarios e institucionales para determinar el diagnóstico de necesidades y potencialidades FODA (presencial o virtual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Cada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debe cerrarse (entrega de Informe Final y documento de la Sistematización de Experiencias para la publicación en el Boletín Vinculación de Saberes) en un tiempo máximo de un año</w:t>
            </w:r>
            <w:r>
              <w:rPr>
                <w:rFonts w:eastAsia="Calibri" w:cs="Arial" w:ascii="Cambria" w:hAnsi="Cambria"/>
                <w:sz w:val="22"/>
                <w:szCs w:val="22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no deben ejecutarse sin antes obtener la resolución del aval institucional emanada del Consejo Académico o Consejo Directivo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para los diplomados y proyectos Nivel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En el registro del aval y en el informe final de 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s necesario incluir registros de participantes (o beneficiarios),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así como,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videncias fotográfica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. En el registro son los que corresponden con el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, y en el informe final, con el desarrollo de la actividad propiamente dicha (presencial o virtua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os responsables al inscribir las acciones de vinculación sociocomunitaria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se deben ajustar a los criterios establecidos en la clasificación de las accione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según áreas estratégicas y niveles (ver anexos del Reglamento aprobado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deben ejecutarse tomando en consideración las Líneas de Creación Intelectual y Vinculación Sociocomunitaria (Revisar normativas de DISCRE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ACTIVIDADES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3.4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ACTIVIDADES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NIVEL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1___2___3____</w:t>
            </w:r>
            <w:r>
              <w:rPr>
                <w:rFonts w:cs="Cambria" w:ascii="Cambria" w:hAnsi="Cambria"/>
                <w:sz w:val="28"/>
                <w:lang w:val="es-M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(Revisar tablas (anexos) del Reglamento de Vinculación Sociocomunitaria)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Memoria descriptiva:</w:t>
            </w:r>
          </w:p>
        </w:tc>
      </w:tr>
      <w:tr>
        <w:trPr>
          <w:trHeight w:val="70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 w:eastAsia="en-US"/>
        </w:rPr>
      </w:pPr>
      <w:r>
        <w:rPr>
          <w:rFonts w:cs="Cambria" w:ascii="Cambria" w:hAnsi="Cambri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25780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3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0" w:color="000000" w:shadow="1"/>
                              </w:pBdr>
                              <w:shd w:fill="F2F2F2" w:val="clea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PO DE ACTIVIDAD SEGÚN ÁREAS ESTRATÉGICA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3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0" w:color="000000" w:shadow="1"/>
                              </w:pBdr>
                              <w:shd w:fill="F2F2F2" w:val="clea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Marque con una X la categoría que mejor describa la actividad a realiz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.6pt;mso-wrap-distance-left:9.05pt;mso-wrap-distance-right:9.05pt;mso-wrap-distance-top:0pt;mso-wrap-distance-bottom:0pt;margin-top:-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3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0" w:color="000000" w:shadow="1"/>
                        </w:pBdr>
                        <w:shd w:fill="F2F2F2" w:val="clea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IPO DE ACTIVIDAD SEGÚN ÁREAS ESTRATÉGICAS.</w:t>
                      </w:r>
                    </w:p>
                    <w:p>
                      <w:pPr>
                        <w:pStyle w:val="Normal"/>
                        <w:pBdr>
                          <w:top w:val="single" w:sz="12" w:space="3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0" w:color="000000" w:shadow="1"/>
                        </w:pBdr>
                        <w:shd w:fill="F2F2F2" w:val="clea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(Marque con una X la categoría que mejor describa la actividad a realiz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73"/>
        <w:gridCol w:w="1002"/>
        <w:gridCol w:w="427"/>
        <w:gridCol w:w="297"/>
        <w:gridCol w:w="115"/>
        <w:gridCol w:w="268"/>
        <w:gridCol w:w="878"/>
        <w:gridCol w:w="142"/>
        <w:gridCol w:w="327"/>
        <w:gridCol w:w="10"/>
        <w:gridCol w:w="371"/>
        <w:gridCol w:w="712"/>
        <w:gridCol w:w="415"/>
        <w:gridCol w:w="218"/>
        <w:gridCol w:w="489"/>
        <w:gridCol w:w="718"/>
        <w:gridCol w:w="425"/>
        <w:gridCol w:w="99"/>
        <w:gridCol w:w="278"/>
        <w:gridCol w:w="899"/>
        <w:gridCol w:w="168"/>
        <w:gridCol w:w="347"/>
        <w:gridCol w:w="38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ÁREA DE FORMACIÒN Y ACOMPAÑAMIENTO:</w:t>
            </w:r>
          </w:p>
        </w:tc>
        <w:tc>
          <w:tcPr>
            <w:tcW w:w="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urso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Taller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harla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Trabajo de Camp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Práctica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ctividades de oficios, artes y artesanía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Valorización del patrimoni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xpresiones culturale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Formaciones deportiva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royectos comunitarios e institucionale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sistencia técnica a proyect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sistencia técnica a unidades y/u organizaciones productiva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compañamiento y asesoría a proyectos tecnológic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Participación activa en comisiones técnica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ÁREA EN SOCIALIZACIÒN DE SABERES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Conversatori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ncuentro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onferencia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For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minario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Simposi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rnada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Mesa Redonda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anel y Afine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ongreso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xposición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Muestra o Expoferia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rtículos Divulgativos, Boletines, Semanario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rogramas radiales (en línea, redes sociales, otros medios.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rogramas televisivos (en línea, redes sociales, otros medios.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roducción audiovisual de experiencias comunitarias, productivas o institucionales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  <w:t>ÁREA ORGANIZACIÒN Y EMPODERAMIENTO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poyo a Organizaciones del Poder Popular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poyo a Organizaciones de la Economía Social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Apoyo a Organizaciones de carácter ecológico, agroecológico y del fomento al turism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poyo a Organizaciones Deportiva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esarrollo de planes y diagnósticos comunitari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Gestión de voluntariados.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Planes y actividades de recreación integral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563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  <w:t>Encuentros del saber para el desarrollo comunitario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 xml:space="preserve">PROPUESTA DE ACTIVIDAD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 la Actividad:</w:t>
            </w:r>
          </w:p>
        </w:tc>
        <w:tc>
          <w:tcPr>
            <w:tcW w:w="7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l problema o situación que da origen a la actividad: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</w:tc>
        <w:tc>
          <w:tcPr>
            <w:tcW w:w="7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SUMEN SOBRE LA ACTIVIDAD (si procede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Actividad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Objetiv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ontenid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strategi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Evaluación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Fecha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 xml:space="preserve">Horas </w:t>
            </w:r>
            <w:r>
              <w:rPr>
                <w:rFonts w:cs="Cambria" w:ascii="Cambria" w:hAnsi="Cambria"/>
                <w:i/>
                <w:smallCaps/>
                <w:sz w:val="20"/>
                <w:lang w:val="es-MX"/>
              </w:rPr>
              <w:t>(teóricas, prácticas o teórico-prácticas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  <w:t>Cupos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mallCaps/>
                <w:sz w:val="20"/>
                <w:lang w:val="es-MX"/>
              </w:rPr>
              <w:t>Observaciones</w:t>
            </w:r>
            <w:r>
              <w:rPr>
                <w:rFonts w:cs="Cambria" w:ascii="Cambria" w:hAnsi="Cambria"/>
                <w:sz w:val="20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trike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RASCENDECIA Y RELEVANCIA DE LA ACTIVIDAD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</w:t>
            </w:r>
            <w:r>
              <w:rPr>
                <w:rFonts w:cs="Cambria" w:ascii="Cambria" w:hAnsi="Cambria"/>
                <w:b/>
                <w:lang w:val="es-MX"/>
              </w:rPr>
              <w:t>(JUSTIFICACIÓN, ALCANCES Y BENEFICIOS)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LA ACTIVIDAD ESPECIAL (describir)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PARTICIPANTES ESTIMADOS (Según el Criterio, Tiempo, Nivel y Alcance)</w:t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 LA ACTIVIDAD</w:t>
            </w:r>
          </w:p>
        </w:tc>
      </w:tr>
      <w:tr>
        <w:trPr>
          <w:trHeight w:val="21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Horas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Horas Teóricas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 Prácticas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 Teórico – prácticas: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>: Las horas correspondientes a la organización deben ser detalladas y justificada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 (si procede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80"/>
        <w:gridCol w:w="1068"/>
        <w:gridCol w:w="1248"/>
        <w:gridCol w:w="954"/>
        <w:gridCol w:w="1205"/>
        <w:gridCol w:w="1205"/>
        <w:gridCol w:w="1570"/>
      </w:tblGrid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8 a.m. a 12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2 a.m. a 6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28"/>
        <w:gridCol w:w="351"/>
        <w:gridCol w:w="1005"/>
        <w:gridCol w:w="478"/>
        <w:gridCol w:w="631"/>
        <w:gridCol w:w="975"/>
        <w:gridCol w:w="1317"/>
        <w:gridCol w:w="1722"/>
        <w:gridCol w:w="380"/>
        <w:gridCol w:w="1176"/>
        <w:gridCol w:w="842"/>
        <w:gridCol w:w="379"/>
        <w:gridCol w:w="1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 web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Otros medios. 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A ACTIVIDAD QUE SE PRESENTA SE CORRESPONDE CON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acción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994 “Instrucciones para mejorar los ingresos y optimizar el gasto universitario”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tra, especifique:</w:t>
            </w:r>
            <w:r>
              <w:rPr>
                <w:rFonts w:cs="Cambria" w:ascii="Cambria" w:hAnsi="Cambria"/>
                <w:lang w:val="es-MX"/>
              </w:rPr>
              <w:t xml:space="preserve"> Una actividad formativa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 LA ACTIVIDAD (Según criterios establecidos en el Reglamento, ver anexos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mbres y Apellido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Cédula de Identidad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Responsabili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 xml:space="preserve">Program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 xml:space="preserve">Subprograma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Correo electrónico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Teléfono</w:t>
            </w:r>
          </w:p>
        </w:tc>
      </w:tr>
      <w:tr>
        <w:trPr>
          <w:trHeight w:val="2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NOTA: </w:t>
            </w: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Cuando sean varios responsables, se deben suministrar los datos académicos en hojas apartes y anexar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 LA ACTIVIDAD ESPECIAL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s-MX"/>
              </w:rPr>
              <w:t>Nota</w:t>
            </w: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mbria" w:ascii="Cambria" w:hAnsi="Cambria"/>
                <w:b/>
                <w:bCs/>
                <w:lang w:val="es-MX"/>
              </w:rPr>
              <w:t>OBSERVACIONES DEL JEFE DE PROGRAMA VINCULACION SOCIOCOMUNITA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s-MX"/>
              </w:rPr>
              <w:t>NOTA</w:t>
            </w: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En caso de incluir actividades formativas, después de determinados los costos y aplicada la tabla de aranceles, esta jefatura sugiere cobrar por concepto de matrícula según el tipo de criterio (tiempo, responsables, beneficiarios y alcance)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 costo por inscripción y participación. Los ingresos generados por este medio serán dirigidos a cubrir los gastos inherentes a la actividad realizada, incluyendo pagos de honorarios profesionales a los facilitadores.  El excedente de estos ingresos, será distribuido de la siguiente manera: 7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para los organizadores -  responsables de la actividad o proyecto y un 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para el fortalecimiento de la partida presupuestaria del Sistema de  Vinculación Sociocomunitaria que será utilizado por la Dirección, Programa o Subprograma, tal como lo establece el artículo 62 del Reglamento Vige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sectPr>
      <w:headerReference w:type="default" r:id="rId2"/>
      <w:type w:val="nextPage"/>
      <w:pgSz w:w="12240" w:h="15840"/>
      <w:pgMar w:left="1021" w:right="851" w:gutter="0" w:header="284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95240</wp:posOffset>
          </wp:positionH>
          <wp:positionV relativeFrom="paragraph">
            <wp:posOffset>-4381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sz w:val="20"/>
      </w:rPr>
      <w:t xml:space="preserve">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5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09T12:43:00Z</dcterms:modified>
  <cp:revision>7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