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Para el registro de cualquier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 xml:space="preserve">vinculación sociocomunitaria 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actividades y proyectos, se debe realizar un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 y Conocimient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(elaborar acta de acuerdos) entre los actores comunitarios e institucionales para determinar el diagnóstico de necesidades y potencialidades FODA (presencial o virtua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ada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debe cerrarse (entrega de Informe Final y documento de la Sistematización de Experiencias para la publicación en el Boletín Vinculación de Saberes) en un tiempo máximo de un año</w:t>
            </w:r>
            <w:r>
              <w:rPr>
                <w:rFonts w:eastAsia="Calibri" w:cs="Arial" w:ascii="Cambria" w:hAnsi="Cambria"/>
                <w:sz w:val="22"/>
                <w:szCs w:val="22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no deben ejecutarse sin antes obtener la resolución del aval institucional emanada del Consejo Académico o Consejo Directiv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para los diplomados y proyectos Nivel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En el registro del aval y en el informe final de 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s necesario incluir registros de participantes (o beneficiarios),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así como,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videncias fotográfica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. En el registro son los que corresponden con el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, y en el informe final, con el desarrollo de la actividad propiamente dicha (presencial o virtua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os responsables al inscribir las acciones de vinculación sociocomunitaria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se deben ajustar a los criterios establecidos en la clasificación de las accion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según áreas estratégicas y niveles (ver anexos del Reglamento aprobad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deben ejecutarse tomando en consideración las Líneas de Creación Intelectual y Vinculación Sociocomunitaria (Revisar normativas de DISCRE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NIVEL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1___2___3____</w:t>
            </w:r>
            <w:r>
              <w:rPr>
                <w:rFonts w:cs="Cambria" w:ascii="Cambria" w:hAnsi="Cambria"/>
                <w:sz w:val="28"/>
                <w:lang w:val="es-M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(Revisar tablas anexos del Reglamento de Vinculación Sociocomunitaria)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3"/>
        <w:gridCol w:w="1400"/>
        <w:gridCol w:w="51"/>
        <w:gridCol w:w="312"/>
        <w:gridCol w:w="134"/>
        <w:gridCol w:w="384"/>
        <w:gridCol w:w="472"/>
        <w:gridCol w:w="521"/>
        <w:gridCol w:w="138"/>
        <w:gridCol w:w="146"/>
        <w:gridCol w:w="252"/>
        <w:gridCol w:w="456"/>
        <w:gridCol w:w="14"/>
        <w:gridCol w:w="115"/>
        <w:gridCol w:w="151"/>
        <w:gridCol w:w="164"/>
        <w:gridCol w:w="324"/>
        <w:gridCol w:w="11"/>
        <w:gridCol w:w="76"/>
        <w:gridCol w:w="562"/>
        <w:gridCol w:w="351"/>
        <w:gridCol w:w="182"/>
        <w:gridCol w:w="319"/>
        <w:gridCol w:w="282"/>
        <w:gridCol w:w="78"/>
        <w:gridCol w:w="203"/>
        <w:gridCol w:w="435"/>
        <w:gridCol w:w="132"/>
        <w:gridCol w:w="286"/>
        <w:gridCol w:w="46"/>
        <w:gridCol w:w="1088"/>
        <w:gridCol w:w="196"/>
        <w:gridCol w:w="85"/>
        <w:gridCol w:w="203"/>
        <w:gridCol w:w="6"/>
        <w:gridCol w:w="504"/>
        <w:gridCol w:w="59"/>
        <w:gridCol w:w="370"/>
      </w:tblGrid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CURSO</w:t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8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8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SCENDECIA Y RELEVANCIA DEL CURSO (JUSTIFICACIÓN, ALCANCES Y BENEFICIOS)</w:t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CURSO (Describir)</w:t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O INSTITUCIÓN BENEFICIARIA</w:t>
            </w:r>
          </w:p>
        </w:tc>
      </w:tr>
      <w:tr>
        <w:trPr/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Privada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.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.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.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CURSO</w:t>
            </w:r>
          </w:p>
        </w:tc>
      </w:tr>
      <w:tr>
        <w:trPr>
          <w:trHeight w:val="21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: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: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: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: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– prácticas: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  <w:tr>
        <w:trPr>
          <w:trHeight w:val="290" w:hRule="atLeast"/>
        </w:trPr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8 a.m. a 12 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20"/>
              </w:rPr>
              <w:t xml:space="preserve">2 a.m. </w:t>
            </w: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a 6 p.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 web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os medios.</w:t>
            </w:r>
          </w:p>
        </w:tc>
        <w:tc>
          <w:tcPr>
            <w:tcW w:w="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:</w:t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: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CURSO SE EXIGIRÁ AL PARTICIPANTE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.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.</w:t>
            </w:r>
          </w:p>
        </w:tc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CURSO QUE SE PRESENTA SE CORRESPONDE CON: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acción concreta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de la </w:t>
            </w:r>
            <w:r>
              <w:rPr>
                <w:rFonts w:cs="Cambria" w:ascii="Cambria" w:hAnsi="Cambria"/>
                <w:b/>
                <w:lang w:val="es-MX"/>
              </w:rPr>
              <w:t>empresa privada</w:t>
            </w:r>
            <w:r>
              <w:rPr>
                <w:rFonts w:cs="Cambria" w:ascii="Cambria" w:hAnsi="Cambria"/>
                <w:lang w:val="es-MX"/>
              </w:rPr>
              <w:t xml:space="preserve">: </w:t>
            </w:r>
            <w:r>
              <w:rPr>
                <w:rFonts w:cs="Cambria" w:ascii="Cambria" w:hAnsi="Cambria"/>
              </w:rPr>
              <w:t>actividades de formación, asesoramiento y capacitación  a su personal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Según criterios establecidos en el Reglamento, ver anexos )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mbres y apellidos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édula de Identidad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Responsabilidad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 xml:space="preserve">Programa 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Subprogram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orreo electrónico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Teléfono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sean varios responsables, se deben suministrar los datos académicos en hojas apartes y anexarlas.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CURSO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0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10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s-MX"/>
              </w:rPr>
              <w:t>NOTA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En caso de incluir actividades formativas, después de determinados los costos y aplicada la tabla de aranceles, esta jefatura sugiere cobrar por concepto de matrícula según el tipo de criterio (tiempo, responsables, beneficiarios y alcance)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 costo por inscripción y participación. Los ingresos generados por este medio serán dirigidos a cubrir los gastos inherentes a la actividad realizada, incluyendo pagos de honorarios profesionales a los facilitadores.  El excedente de estos ingresos, será distribuido de la siguiente manera: 7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los organizadores -  responsables de la actividad o proyecto y un 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el fortalecimiento de la partida presupuestaria del Sistema de  Vinculación Sociocomunitaria que será utilizado por la Dirección, Programa o Subprograma, tal como lo establece el artículo 62 del Reglamento Vigente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6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8090</wp:posOffset>
          </wp:positionH>
          <wp:positionV relativeFrom="paragraph">
            <wp:posOffset>-34290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8420</wp:posOffset>
              </wp:positionH>
              <wp:positionV relativeFrom="paragraph">
                <wp:posOffset>154940</wp:posOffset>
              </wp:positionV>
              <wp:extent cx="6588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0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09T12:33:00Z</dcterms:modified>
  <cp:revision>6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