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 w:ascii="Cambria" w:hAnsi="Cambria"/>
          <w:b/>
          <w:sz w:val="36"/>
        </w:rPr>
        <w:t>INSTRUCTIVO PARA EL DESARROLLO DE LAS ACCIONES DE VINCULACIÓN SOCIO 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Para el registro de cualquier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, se debe realizar un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 entre los actores comunitarios e institucionales para el diagnóstico de neces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Cada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debe </w:t>
            </w:r>
            <w:r>
              <w:rPr>
                <w:rFonts w:eastAsia="Calibri" w:cs="Arial" w:ascii="Cambria" w:hAnsi="Cambria"/>
                <w:b/>
              </w:rPr>
              <w:t>cerrarse</w:t>
            </w:r>
            <w:r>
              <w:rPr>
                <w:rFonts w:eastAsia="Calibri" w:cs="Arial" w:ascii="Cambria" w:hAnsi="Cambria"/>
              </w:rPr>
              <w:t xml:space="preserve"> (</w:t>
            </w:r>
            <w:r>
              <w:rPr>
                <w:rFonts w:eastAsia="Calibri" w:cs="Arial" w:ascii="Cambria" w:hAnsi="Cambria"/>
                <w:b/>
              </w:rPr>
              <w:t>entrega de informe final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b/>
              </w:rPr>
              <w:t>y documento para la publicación de la Sistematización de Experiencias en el Boletín Vinculación de Saberes</w:t>
            </w:r>
            <w:r>
              <w:rPr>
                <w:rFonts w:eastAsia="Calibri" w:cs="Arial" w:ascii="Cambria" w:hAnsi="Cambria"/>
              </w:rPr>
              <w:t xml:space="preserve">) </w:t>
            </w:r>
            <w:r>
              <w:rPr>
                <w:rFonts w:eastAsia="Calibri" w:cs="Arial" w:ascii="Cambria" w:hAnsi="Cambria"/>
                <w:b/>
              </w:rPr>
              <w:t>en un tiempo máximo de un año</w:t>
            </w:r>
            <w:r>
              <w:rPr>
                <w:rFonts w:eastAsia="Calibri" w:cs="Arial" w:ascii="Cambria" w:hAnsi="Cambria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no deben ejecutarse sin antes obtener la resolución del aval institucional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En el registro y en el informe final de 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es necesario incluir registros de participantes (o beneficiarios), así como evidencias fotográficas. En el registro son los que se corresponden con el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, y en el informe final, con el desarrollo de la actividad propiamente dich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os responsables de inscribir la actividad de vinculación sociocomunitaria no debe exceder de tres (03). Si hubiere más de tres (03) se toman como colaboradores. La excepción a esta condición es definida por el Programa de Vinculación Sociocomunitaria respectivo y está relacionada con la organización de actividades de divulgación (congresos, jornadas, seminarios, entre otros) y proyectos con alto nivel de complejidad.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ACTIVIDAD ESPECIAL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3.4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ACTIVIDAD ESPECIAL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Memoria descriptiva:</w:t>
            </w:r>
          </w:p>
        </w:tc>
      </w:tr>
      <w:tr>
        <w:trPr>
          <w:trHeight w:val="70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 w:eastAsia="en-US"/>
        </w:rPr>
      </w:pPr>
      <w:r>
        <w:rPr>
          <w:rFonts w:cs="Cambria" w:ascii="Cambria" w:hAnsi="Cambria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525780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0" w:color="000000" w:shadow="1"/>
                              </w:pBd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IPO DE ACTIVIDAD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0" w:color="000000" w:shadow="1"/>
                              </w:pBd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Marque con una X la categoría que mejor describa la actividad a realiz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.6pt;mso-wrap-distance-left:9.05pt;mso-wrap-distance-right:9.05pt;mso-wrap-distance-top:0pt;mso-wrap-distance-bottom:0pt;margin-top:-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0" w:color="000000" w:shadow="1"/>
                        </w:pBd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IPO DE ACTIVIDAD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0" w:color="000000" w:shadow="1"/>
                        </w:pBd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(Marque con una X la categoría que mejor describa la actividad a realiz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00"/>
        <w:gridCol w:w="273"/>
        <w:gridCol w:w="705"/>
        <w:gridCol w:w="196"/>
        <w:gridCol w:w="243"/>
        <w:gridCol w:w="285"/>
        <w:gridCol w:w="297"/>
        <w:gridCol w:w="115"/>
        <w:gridCol w:w="268"/>
        <w:gridCol w:w="590"/>
        <w:gridCol w:w="430"/>
        <w:gridCol w:w="327"/>
        <w:gridCol w:w="10"/>
        <w:gridCol w:w="655"/>
        <w:gridCol w:w="428"/>
        <w:gridCol w:w="415"/>
        <w:gridCol w:w="218"/>
        <w:gridCol w:w="489"/>
        <w:gridCol w:w="718"/>
        <w:gridCol w:w="490"/>
        <w:gridCol w:w="34"/>
        <w:gridCol w:w="244"/>
        <w:gridCol w:w="34"/>
        <w:gridCol w:w="899"/>
        <w:gridCol w:w="168"/>
        <w:gridCol w:w="347"/>
        <w:gridCol w:w="38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 xml:space="preserve">ACTIVIDADES DE DESARROLLO COMUNITARIO  E INSTITUCIONAL: </w:t>
            </w:r>
          </w:p>
        </w:tc>
        <w:tc>
          <w:tcPr>
            <w:tcW w:w="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apoyo a organizaciones del Poder Popular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ctividades de apoyo a organizaciones de la Economía Social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inherentes al desarrollo de planes y diagnósticos comunitari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ncuentros de saberes para el desarrollo comunitario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ctividades de organización y gestión de voluntariado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DE FORMACIÓN Y CAPACITACIÓN:</w:t>
            </w:r>
          </w:p>
        </w:tc>
        <w:tc>
          <w:tcPr>
            <w:tcW w:w="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Talleres o charl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prácticas para la formación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capacitación en oficio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DE ACOMPAÑAMIENTO Y ASISTENCIA TÉCNICA/PROFESIONAL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ompañamiento a proyectos comunitarios y/o institucionale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sistencia técnica a proyectos, unidades y/u organizaciones productiv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ompañamiento y/o asesoría a proyectos tecnológico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articipación activa en  comisiones técnic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</w:t>
            </w: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DE DIVULGACIÓN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Jornadas, congresos, seminarios, conferencias, foros, simposi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ncuentros de saberes, conversatori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xposiciones o muestras productivas, tecnológicas y/o de innovación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laboración de artículos divulgativo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iseño y/o producción de espacios divulgativos: boletines, semanarios, programas radiales, programas televisivos, en línea, redes sociales u otros medio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roducción audiovisual de experiencias comunitarias, productivas o institucionale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VINCULADAS AL PATRIMONIO  HISTÓRICO Y  CULTURAL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ctividades artísticas: exposiciones, talleres o encuentros de danzas, música, teatro, cine, pintura, escultura, entre otro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artesanales: exposiciones, talleres o encuentros de artesan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valorización del patrimonio histórico: exposiciones, talleres o encuentros orientados a construir, conocer y resaltar la historia de los puebl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ctividades de valorización de las expresiones culturales: exposiciones, talleres o encuentros orientados a conocer y realzar las tradiciones, creencias y saberes ancestrale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ACTIVIDADES ECOLÓGICAS, DEPORTIVAS Y DE RECREACIÓN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Organización de actividades ecológicas, agroecológicas y de fomento al turismo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Organización y desarrollo de actividades deportivas (intercambios, exposiciones, talleres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Organización de planes y actividades de recreación integral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ncuentro de saberes para el estímulo de la creatividad productiv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Otras (Indique)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ACTIVIDAD ESPECIAL</w:t>
            </w:r>
          </w:p>
        </w:tc>
      </w:tr>
      <w:tr>
        <w:trPr/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 la actividad: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l problema o situación que da origen a la actividad:</w:t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s específicos: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SUMEN SOBRE ACTIVIDADES FORMATIVAS (si procede)</w:t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Actividad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Objetiv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Contenid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Estrategi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Evaluación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Fecha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 xml:space="preserve">Horas </w:t>
            </w:r>
            <w:r>
              <w:rPr>
                <w:rFonts w:cs="Cambria" w:ascii="Cambria" w:hAnsi="Cambria"/>
                <w:i/>
                <w:smallCaps/>
                <w:sz w:val="20"/>
                <w:lang w:val="es-MX"/>
              </w:rPr>
              <w:t>(teóricas, prácticas o teórico-prácticas)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Cupos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mallCaps/>
                <w:sz w:val="20"/>
                <w:lang w:val="es-MX"/>
              </w:rPr>
              <w:t>Observaciones</w:t>
            </w:r>
            <w:r>
              <w:rPr>
                <w:rFonts w:cs="Cambria" w:ascii="Cambria" w:hAnsi="Cambria"/>
                <w:sz w:val="20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JUSTIFICACIÓN DE LA ACTIVIDAD ESPECIAL (ALCANCES Y BENEFICIOS)</w:t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LA ACTIVIDAD ESPECIAL (describir)</w:t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 LA ACTIVIDAD</w:t>
            </w:r>
          </w:p>
        </w:tc>
      </w:tr>
      <w:tr>
        <w:trPr>
          <w:trHeight w:val="2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: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o – prácticas: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correspondientes a la organización deben ser detalladas y justificadas.</w:t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 (si procede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80"/>
        <w:gridCol w:w="1068"/>
        <w:gridCol w:w="1248"/>
        <w:gridCol w:w="954"/>
        <w:gridCol w:w="1205"/>
        <w:gridCol w:w="1205"/>
        <w:gridCol w:w="1570"/>
      </w:tblGrid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8 a.m. a 12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2 a.m. a 6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28"/>
        <w:gridCol w:w="351"/>
        <w:gridCol w:w="1005"/>
        <w:gridCol w:w="478"/>
        <w:gridCol w:w="631"/>
        <w:gridCol w:w="975"/>
        <w:gridCol w:w="1317"/>
        <w:gridCol w:w="1722"/>
        <w:gridCol w:w="380"/>
        <w:gridCol w:w="1176"/>
        <w:gridCol w:w="308"/>
        <w:gridCol w:w="534"/>
        <w:gridCol w:w="379"/>
        <w:gridCol w:w="1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Otros medios 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A ACTIVIDAD ESPECIAL QUE SE PRESENTA SE CORRESPONDE CON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”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tra, especifique:</w:t>
            </w:r>
            <w:r>
              <w:rPr>
                <w:rFonts w:cs="Cambria" w:ascii="Cambria" w:hAnsi="Cambria"/>
                <w:lang w:val="es-MX"/>
              </w:rPr>
              <w:t xml:space="preserve"> Una actividad formativa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 LA ACTIVIDAD ESPECIAL (MÁXIMO 3 PERSONAS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s y apellido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édula de Identidad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ili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Program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Subprograma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rreo electrónico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eléfono</w:t>
            </w:r>
          </w:p>
        </w:tc>
      </w:tr>
      <w:tr>
        <w:trPr>
          <w:trHeight w:val="2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 xml:space="preserve">NOT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sean varios responsables, se deben suministrar los datos académicos en hojas apartes y anexar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 LA ACTIVIDAD ESPECIAL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mbria" w:ascii="Cambria" w:hAnsi="Cambria"/>
                <w:b/>
                <w:bCs/>
                <w:lang w:val="es-MX"/>
              </w:rPr>
              <w:t>OBSERVACIONES DEL JEFE DE PROGRAMA VINCULACION SOCIOCOMUNITA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En caso de incluir actividades formativas, después de determinados los costos y aplicada la tabla de aranceles, esta jefatura sugiere cobrar por concepto de matrícula según el tipo de participa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sectPr>
      <w:headerReference w:type="default" r:id="rId2"/>
      <w:type w:val="nextPage"/>
      <w:pgSz w:w="12240" w:h="15840"/>
      <w:pgMar w:left="1021" w:right="851" w:gutter="0" w:header="284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95240</wp:posOffset>
          </wp:positionH>
          <wp:positionV relativeFrom="paragraph">
            <wp:posOffset>-4381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sz w:val="20"/>
      </w:rPr>
      <w:t xml:space="preserve"> 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1:00Z</dcterms:created>
  <dc:creator>COORDINACION DE EXTENSION BARINAS</dc:creator>
  <dc:description/>
  <cp:keywords>CURSOS</cp:keywords>
  <dc:language>en-US</dc:language>
  <cp:lastModifiedBy>thais</cp:lastModifiedBy>
  <cp:lastPrinted>2000-09-06T06:07:00Z</cp:lastPrinted>
  <dcterms:modified xsi:type="dcterms:W3CDTF">2021-09-29T14:01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