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  <w:t>INSTRUCTIVO PARA EL DESARROLLO DE LAS ACTIVIDADES DE VINCULACION SOCIO COMUNITAR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TOMAR EN CONSIDERACIÓN:</w:t>
            </w:r>
          </w:p>
        </w:tc>
      </w:tr>
      <w:tr>
        <w:trPr>
          <w:trHeight w:val="42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Para el registro de cualquier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, se debe realizar un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 entre los actores comunitarios e institucionales para el diagnóstico de necesida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Una vez jerarquizadas las necesidades, producto del diagnóstico, se inicia con el desarrollo del formato según la actividad pertinen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Cada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debe cerrarse (entrega de informe final) en un tiempo máximo de un año, a partir de la fecha de aprobación del aval institucional según resolución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no deben ejecutarse sin antes obtener la resolución del aval institucional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 xml:space="preserve">En el registro y en el informe final de 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es necesario incluir registros de participantes (o beneficiarios), así como evidencias fotográficas. En el registro son los que se corresponden con el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, y en el informe final, con el desarrollo de la actividad propiamente dich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os responsables de inscribir la actividad de vinculación sociocomunitaria no debe exceder de tres (03). Si hubiere más de tres (03) se toman como colaboradores. La excepción a esta condición es definida por el Programa de Vinculación Sociocomunitaria respectivo y está relacionada con la organización de actividades de divulgación (congresos, jornadas, seminarios, entre otros) y proyectos con alto nivel de complejidad.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0</wp:posOffset>
                </wp:positionH>
                <wp:positionV relativeFrom="paragraph">
                  <wp:posOffset>219710</wp:posOffset>
                </wp:positionV>
                <wp:extent cx="671195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PRESENTACIÓN DE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CURS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2.3pt;mso-wrap-distance-left:9.05pt;mso-wrap-distance-right:9.05pt;mso-wrap-distance-top:0pt;mso-wrap-distance-bottom:0pt;margin-top:17.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PRESENTACIÓN DE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CURS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62"/>
      </w:tblGrid>
      <w:tr>
        <w:trPr>
          <w:trHeight w:val="4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3"/>
        <w:gridCol w:w="1134"/>
        <w:gridCol w:w="789"/>
        <w:gridCol w:w="5292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NCUENTRO DE SABER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ugar: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acuerdos y necesidades: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Encuentro de Saberes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rPr>
          <w:rFonts w:ascii="Cambria" w:hAnsi="Cambria" w:cs="Cambria"/>
          <w:b/>
          <w:b/>
          <w:iCs/>
          <w:lang w:val="es-MX"/>
        </w:rPr>
      </w:pPr>
      <w:r>
        <w:rPr>
          <w:rFonts w:cs="Cambria" w:ascii="Cambria" w:hAnsi="Cambria"/>
          <w:b/>
          <w:iCs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"/>
        <w:gridCol w:w="822"/>
        <w:gridCol w:w="196"/>
        <w:gridCol w:w="243"/>
        <w:gridCol w:w="285"/>
        <w:gridCol w:w="412"/>
        <w:gridCol w:w="91"/>
        <w:gridCol w:w="177"/>
        <w:gridCol w:w="590"/>
        <w:gridCol w:w="430"/>
        <w:gridCol w:w="337"/>
        <w:gridCol w:w="556"/>
        <w:gridCol w:w="99"/>
        <w:gridCol w:w="428"/>
        <w:gridCol w:w="415"/>
        <w:gridCol w:w="707"/>
        <w:gridCol w:w="429"/>
        <w:gridCol w:w="289"/>
        <w:gridCol w:w="490"/>
        <w:gridCol w:w="278"/>
        <w:gridCol w:w="34"/>
        <w:gridCol w:w="1067"/>
        <w:gridCol w:w="385"/>
      </w:tblGrid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PROPUESTA DE CURSO</w:t>
            </w:r>
          </w:p>
        </w:tc>
      </w:tr>
      <w:tr>
        <w:trPr/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 del curso: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 General: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Objetivos específicos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Contenido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strategias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valuación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cha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JUSTIFICACIÓN DEL CURSO (ALCANCES Y BENEFICIOS)</w:t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LÍNEA DE CREACIÓN INTELECTUAL Y MOTOR PRODUCTI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N EL QUE SE ENMARCA EL CURSO (describir)</w:t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A COMUNIDAD BENEFICIARIA</w:t>
            </w:r>
          </w:p>
        </w:tc>
      </w:tr>
      <w:tr>
        <w:trPr/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sejo comun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ó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soci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ovimiento socia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productiv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mpresa del Esta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Especifique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NTIDAD DE BENEFICIARIOS ESTIMADOS</w:t>
            </w:r>
          </w:p>
        </w:tc>
      </w:tr>
      <w:tr>
        <w:trPr>
          <w:trHeight w:val="335" w:hRule="atLeast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s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ocente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comunitarios/políticos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/técnico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productivos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úblico en general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OGRAMACIÓN DEL CURSO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uración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Semanas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ías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oras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as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ácticas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o - prácticas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inicio: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culminación: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HORARIO PROPUEST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976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1068"/>
        <w:gridCol w:w="1248"/>
        <w:gridCol w:w="954"/>
        <w:gridCol w:w="1205"/>
        <w:gridCol w:w="1205"/>
        <w:gridCol w:w="1205"/>
      </w:tblGrid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Hor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Lune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art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iércole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Juev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ierne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Sábad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</w:rPr>
              <w:t>Domingo</w:t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8 a.m. a 12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2 a.m. a 6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6 p.m. a 10 p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8"/>
        <w:gridCol w:w="322"/>
        <w:gridCol w:w="139"/>
        <w:gridCol w:w="403"/>
        <w:gridCol w:w="864"/>
        <w:gridCol w:w="147"/>
        <w:gridCol w:w="565"/>
        <w:gridCol w:w="591"/>
        <w:gridCol w:w="640"/>
        <w:gridCol w:w="755"/>
        <w:gridCol w:w="277"/>
        <w:gridCol w:w="697"/>
        <w:gridCol w:w="449"/>
        <w:gridCol w:w="420"/>
        <w:gridCol w:w="869"/>
        <w:gridCol w:w="767"/>
        <w:gridCol w:w="564"/>
        <w:gridCol w:w="391"/>
      </w:tblGrid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ORMAS DE PROYECCIÓN Y MOTIVACIÓN</w:t>
            </w:r>
          </w:p>
        </w:tc>
      </w:tr>
      <w:tr>
        <w:trPr>
          <w:trHeight w:val="41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ficios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fich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isitas institucionale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olant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adio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ns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des sociale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tal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Otros medios </w:t>
            </w:r>
          </w:p>
        </w:tc>
        <w:tc>
          <w:tcPr>
            <w:tcW w:w="4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CUPOS </w:t>
            </w:r>
          </w:p>
        </w:tc>
      </w:tr>
      <w:tr>
        <w:trPr/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ínimo</w:t>
            </w:r>
          </w:p>
        </w:tc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áximo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ARA OPTAR AL CERTIFICADO DEL CURSO SE EXIGIRÁ AL PARTICIPANTE</w:t>
            </w:r>
          </w:p>
        </w:tc>
      </w:tr>
      <w:tr>
        <w:trPr/>
        <w:tc>
          <w:tcPr>
            <w:tcW w:w="4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</w:t>
            </w:r>
          </w:p>
        </w:tc>
        <w:tc>
          <w:tcPr>
            <w:tcW w:w="4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L CURSO QUE SE PRESENTA SE CORRESPONDE CON:</w:t>
            </w:r>
          </w:p>
        </w:tc>
      </w:tr>
      <w:tr>
        <w:trPr/>
        <w:tc>
          <w:tcPr>
            <w:tcW w:w="9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Una  acción  concreta  para  mejorar  los  ingresos  de  la universidad (</w:t>
            </w:r>
            <w:r>
              <w:rPr>
                <w:rFonts w:cs="Cambria" w:ascii="Cambria" w:hAnsi="Cambria"/>
                <w:b/>
                <w:lang w:val="es-MX"/>
              </w:rPr>
              <w:t>R-037/94- C.N.U. 1.994 “Instrucciones para mejorar los ingresos y optimizar el gasto universitario"</w:t>
            </w:r>
            <w:r>
              <w:rPr>
                <w:rFonts w:cs="Cambria" w:ascii="Cambria" w:hAnsi="Cambria"/>
                <w:lang w:val="es-MX"/>
              </w:rPr>
              <w:t>).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a actividad en el marco de un </w:t>
            </w:r>
            <w:r>
              <w:rPr>
                <w:rFonts w:cs="Cambria" w:ascii="Cambria" w:hAnsi="Cambria"/>
                <w:b/>
                <w:lang w:val="es-MX"/>
              </w:rPr>
              <w:t>proyecto o figura de creación intelectual</w:t>
            </w:r>
            <w:r>
              <w:rPr>
                <w:rFonts w:cs="Cambria" w:ascii="Cambria" w:hAnsi="Cambria"/>
                <w:lang w:val="es-MX"/>
              </w:rPr>
              <w:t xml:space="preserve"> de la UNELLEZ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proyecto de vinculación comunitaria</w:t>
            </w:r>
            <w:r>
              <w:rPr>
                <w:rFonts w:cs="Cambria" w:ascii="Cambria" w:hAnsi="Cambria"/>
                <w:lang w:val="es-MX"/>
              </w:rPr>
              <w:t xml:space="preserve"> de una 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ódig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aprobació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le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nvenio interinstitucional</w:t>
            </w:r>
            <w:r>
              <w:rPr>
                <w:rFonts w:cs="Cambria" w:ascii="Cambria" w:hAnsi="Cambria"/>
                <w:lang w:val="es-MX"/>
              </w:rPr>
              <w:t xml:space="preserve"> entre la UNELLEZ 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l organism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Datos de la Resolución de Consejo Directivo/Convenio: 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apoyo institucional</w:t>
            </w:r>
            <w:r>
              <w:rPr>
                <w:rFonts w:cs="Cambria" w:ascii="Cambria" w:hAnsi="Cambria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 la institución solicitante (anexar copia de la solicitud)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 compromiso institucional: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interés social – comunitario</w:t>
            </w:r>
            <w:r>
              <w:rPr>
                <w:rFonts w:cs="Cambria" w:ascii="Cambria" w:hAnsi="Cambria"/>
                <w:lang w:val="es-MX"/>
              </w:rPr>
              <w:t>, donde la UNELLEZ participa para colaborar en la resolución de problemas sociales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, especifique: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CURSO (MÁXIMO 3 PERSONAS)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s y apellidos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édula de Identidad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ilidad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Programa 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 xml:space="preserve">NOTA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Estos datos deben ser suministrados cuando el responsable es personal docente de la UNELLEZ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Cuando el responsable es personal externo u otro tipo de personal de la UNELLEZ deben suministrar sus datos académicos en hojas apartes y anexar la copia de su curriculum vita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Cuando sean varios responsables, se deben suministrar los datos académicos en hojas apartes y anexarl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ESUPUESTO REQUERIDO PARA EL DESARROLLO DEL CURSO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ta:</w:t>
            </w:r>
            <w:r>
              <w:rPr>
                <w:rFonts w:cs="Cambria" w:ascii="Cambria" w:hAnsi="Cambria"/>
                <w:b/>
                <w:bCs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 xml:space="preserve">Las actividades de vinculación sociocomunitaria que ameriten presupuesto deben incluir la información detallada en cuanto al tipo de bienes/servicios y costos de cada uno, conforme a las exigencias por parte de la DIRECCION DE PRESUPUESTO Y CONTRALORIA INTERNA de la UNELLEZ.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DIOS DE PROMOCIÓN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DE PERSONAL: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VIÁTICO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NSPORTE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EN MATERIALE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l artícu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antid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unit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GASTOS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cripción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Bolívares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b/>
          <w:b/>
          <w:i w:val="false"/>
          <w:i w:val="false"/>
          <w:iCs w:val="false"/>
          <w:lang w:val="es-VE"/>
        </w:rPr>
      </w:pPr>
      <w:r>
        <w:rPr>
          <w:rFonts w:cs="Cambria" w:ascii="Cambria" w:hAnsi="Cambria"/>
          <w:b/>
          <w:i w:val="false"/>
          <w:iCs w:val="false"/>
          <w:lang w:val="es-VE"/>
        </w:rPr>
      </w:r>
    </w:p>
    <w:tbl>
      <w:tblPr>
        <w:tblW w:w="1015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578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578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JEFE DE PROGRAMA DE VINCULACION SOCIOCOMUNITARIA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tbl>
      <w:tblPr>
        <w:tblW w:w="979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220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eastAsia="Cambria" w:cs="Cambria" w:ascii="Cambria" w:hAnsi="Cambria"/>
                <w:i w:val="false"/>
                <w:iCs w:val="false"/>
              </w:rPr>
              <w:t xml:space="preserve">   </w:t>
            </w:r>
            <w:r>
              <w:rPr>
                <w:rFonts w:cs="Cambria" w:ascii="Cambria" w:hAnsi="Cambria"/>
                <w:i w:val="false"/>
                <w:iCs w:val="false"/>
              </w:rPr>
              <w:t>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eastAsia="Cambria" w:cs="Cambria" w:ascii="Cambria" w:hAnsi="Cambria"/>
                <w:b/>
                <w:i w:val="false"/>
                <w:iCs w:val="false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 LA   COMISION  ASESORA</w:t>
            </w:r>
          </w:p>
        </w:tc>
        <w:tc>
          <w:tcPr>
            <w:tcW w:w="5220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357" w:hanging="357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L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CONSEJO  ACADEMICO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COMENTARIOS ADICIONALES DEL RESPONSABL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  <w:t>FIRMA DE RESPONSABLE (S)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3"/>
            </w:tblGrid>
            <w:tr>
              <w:trPr/>
              <w:tc>
                <w:tcPr>
                  <w:tcW w:w="10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  <w:t>OBSERVACIONES DEL JEFE DE PROGRAMA VINCULACION SOCIOCOMUNITARIA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Después de determinados los costos y aplicada la tabla de aranceles, esta jefatura sugiere cobrar por concepto de matrícula según el tipo de participant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1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 EN GENERAL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2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 UNELLEZ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3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OR / EMPLEADO UNELLEZ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lang w:val="es-MX"/>
        </w:rPr>
        <w:t>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b/>
          <w:bCs/>
          <w:lang w:val="es-MX"/>
        </w:rPr>
        <w:t>JEFE DE PROGRAMA VINCULACION SOCIOCOMUNITARIA</w:t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1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4653915</wp:posOffset>
          </wp:positionH>
          <wp:positionV relativeFrom="margin">
            <wp:posOffset>-1078230</wp:posOffset>
          </wp:positionV>
          <wp:extent cx="1533525" cy="101917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980" t="15020" r="11980" b="11941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</w:t>
    </w:r>
    <w:r>
      <w:rPr>
        <w:b/>
        <w:bCs/>
        <w:shadow/>
        <w:sz w:val="20"/>
      </w:rPr>
      <w:t>UNELLE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66825</wp:posOffset>
              </wp:positionH>
              <wp:positionV relativeFrom="paragraph">
                <wp:posOffset>62230</wp:posOffset>
              </wp:positionV>
              <wp:extent cx="3219450" cy="865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9450" cy="865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DIRECCION DE VINCULAC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SOCIOCOMUNITARIA DE LA UNELLEZ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PROGRAMA Y SUBPROGRAMA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  <w:t>VINCULACIO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5pt;height:68.15pt;mso-wrap-distance-left:9.05pt;mso-wrap-distance-right:9.05pt;mso-wrap-distance-top:0pt;mso-wrap-distance-bottom:0pt;margin-top:4.9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DIRECCION DE VINCULACION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SOCIOCOMUNITARIA DE LA UNELLEZ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PROGRAMA Y SUBPROGRAMA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18"/>
                        <w:szCs w:val="18"/>
                      </w:rPr>
                      <w:t>VINCULACION SOCIOCOMUNITAR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715010" cy="6470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170815</wp:posOffset>
              </wp:positionH>
              <wp:positionV relativeFrom="paragraph">
                <wp:posOffset>278765</wp:posOffset>
              </wp:positionV>
              <wp:extent cx="620077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45pt;margin-top:2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2"/>
      </w:rPr>
      <w:t>LA UNIVERSIDAD QUE SIEM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3"/>
      </w:numPr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12:00Z</dcterms:created>
  <dc:creator>COORDINACION DE EXTENSION BARINAS</dc:creator>
  <dc:description/>
  <cp:keywords>CURSOS</cp:keywords>
  <dc:language>en-US</dc:language>
  <cp:lastModifiedBy>Usuario de Windows</cp:lastModifiedBy>
  <cp:lastPrinted>2000-09-06T06:07:00Z</cp:lastPrinted>
  <dcterms:modified xsi:type="dcterms:W3CDTF">2019-10-25T14:12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